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VÉDJEGYHASZNÁLATI SZERZŐDÉS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mely létrejött </w:t>
      </w:r>
      <w:r>
        <w:rPr>
          <w:rFonts w:cs="Times New Roman" w:ascii="Times New Roman" w:hAnsi="Times New Roman"/>
          <w:b/>
          <w:sz w:val="22"/>
          <w:szCs w:val="22"/>
        </w:rPr>
        <w:t xml:space="preserve">egyrészről </w:t>
      </w:r>
      <w:r>
        <w:rPr>
          <w:rFonts w:cs="Times New Roman" w:ascii="Times New Roman" w:hAnsi="Times New Roman"/>
          <w:sz w:val="22"/>
          <w:szCs w:val="22"/>
        </w:rPr>
        <w:t xml:space="preserve">a  </w:t>
      </w:r>
      <w:r>
        <w:rPr>
          <w:rFonts w:cs="Times New Roman" w:ascii="Times New Roman" w:hAnsi="Times New Roman"/>
          <w:b/>
          <w:bCs/>
          <w:sz w:val="22"/>
          <w:szCs w:val="22"/>
        </w:rPr>
        <w:t>Falusi és Agroturizmus Országos Szövetsége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8"/>
          <w:tab w:val="left" w:pos="34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zékhely: </w:t>
        <w:tab/>
        <w:t>1077.Budapest, Király u.93.</w:t>
      </w:r>
    </w:p>
    <w:p>
      <w:pPr>
        <w:pStyle w:val="Default"/>
        <w:tabs>
          <w:tab w:val="clear" w:pos="708"/>
          <w:tab w:val="left" w:pos="34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ószám:  </w:t>
        <w:tab/>
        <w:t>18067491-2-42</w:t>
      </w:r>
    </w:p>
    <w:p>
      <w:pPr>
        <w:pStyle w:val="Default"/>
        <w:tabs>
          <w:tab w:val="clear" w:pos="708"/>
          <w:tab w:val="left" w:pos="34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épviselő: </w:t>
        <w:tab/>
        <w:t>Dr.Csizmadia László</w:t>
      </w:r>
    </w:p>
    <w:p>
      <w:pPr>
        <w:pStyle w:val="Default"/>
        <w:tabs>
          <w:tab w:val="clear" w:pos="708"/>
          <w:tab w:val="left" w:pos="34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lefon: </w:t>
        <w:tab/>
        <w:t>1/268-0592</w:t>
      </w:r>
    </w:p>
    <w:p>
      <w:pPr>
        <w:pStyle w:val="Default"/>
        <w:tabs>
          <w:tab w:val="clear" w:pos="708"/>
          <w:tab w:val="left" w:pos="34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Fax: </w:t>
        <w:tab/>
        <w:t>1/352-9804</w:t>
      </w:r>
    </w:p>
    <w:p>
      <w:pPr>
        <w:pStyle w:val="Default"/>
        <w:tabs>
          <w:tab w:val="clear" w:pos="708"/>
          <w:tab w:val="left" w:pos="34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E-mail: </w:t>
        <w:tab/>
        <w:t>agroturizmus@t-online.hu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zámlavezető bank és számlaszám: </w:t>
      </w:r>
    </w:p>
    <w:p>
      <w:pPr>
        <w:pStyle w:val="Default"/>
        <w:tabs>
          <w:tab w:val="clear" w:pos="708"/>
          <w:tab w:val="left" w:pos="34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Budapest Bank 10103173-40063023-01000005</w:t>
      </w:r>
    </w:p>
    <w:p>
      <w:pPr>
        <w:pStyle w:val="Default"/>
        <w:tabs>
          <w:tab w:val="clear" w:pos="708"/>
          <w:tab w:val="left" w:pos="34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apcsolattartó: </w:t>
        <w:tab/>
        <w:t>Szalay-Zala Andrea</w:t>
      </w:r>
    </w:p>
    <w:p>
      <w:pPr>
        <w:pStyle w:val="Default"/>
        <w:tabs>
          <w:tab w:val="clear" w:pos="708"/>
          <w:tab w:val="left" w:pos="34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Honlap: </w:t>
        <w:tab/>
        <w:t>www.falusiturizmus.eu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nt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védjegyoltalom jogosult </w:t>
      </w:r>
      <w:r>
        <w:rPr>
          <w:rFonts w:cs="Times New Roman" w:ascii="Times New Roman" w:hAnsi="Times New Roman"/>
          <w:sz w:val="22"/>
          <w:szCs w:val="22"/>
        </w:rPr>
        <w:t xml:space="preserve">(továbbiakban: </w:t>
      </w:r>
      <w:r>
        <w:rPr>
          <w:rFonts w:cs="Times New Roman" w:ascii="Times New Roman" w:hAnsi="Times New Roman"/>
          <w:b/>
          <w:bCs/>
          <w:sz w:val="22"/>
          <w:szCs w:val="22"/>
        </w:rPr>
        <w:t>Jogosult</w:t>
      </w:r>
      <w:r>
        <w:rPr>
          <w:rFonts w:cs="Times New Roman" w:ascii="Times New Roman" w:hAnsi="Times New Roman"/>
          <w:sz w:val="22"/>
          <w:szCs w:val="22"/>
        </w:rPr>
        <w:t xml:space="preserve">),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ásrészről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  <w:r>
        <w:rPr>
          <w:rFonts w:cs="Times New Roman" w:ascii="Times New Roman" w:hAnsi="Times New Roman"/>
          <w:b/>
          <w:sz w:val="22"/>
          <w:szCs w:val="22"/>
        </w:rPr>
        <w:t>Falusi Szálláshely(Vendégház neve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zékhely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ószám/adóazonosító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épviselő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lefon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Fax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E-mail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zámlavezető bank és Számlaszám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apcsolattartó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Honlap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nt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védjegyhasználó </w:t>
      </w:r>
      <w:r>
        <w:rPr>
          <w:rFonts w:cs="Times New Roman" w:ascii="Times New Roman" w:hAnsi="Times New Roman"/>
          <w:sz w:val="22"/>
          <w:szCs w:val="22"/>
        </w:rPr>
        <w:t xml:space="preserve">(továbbiakban: </w:t>
      </w:r>
      <w:r>
        <w:rPr>
          <w:rFonts w:cs="Times New Roman" w:ascii="Times New Roman" w:hAnsi="Times New Roman"/>
          <w:b/>
          <w:bCs/>
          <w:sz w:val="22"/>
          <w:szCs w:val="22"/>
        </w:rPr>
        <w:t>Használó</w:t>
      </w:r>
      <w:r>
        <w:rPr>
          <w:rFonts w:cs="Times New Roman" w:ascii="Times New Roman" w:hAnsi="Times New Roman"/>
          <w:sz w:val="22"/>
          <w:szCs w:val="22"/>
        </w:rPr>
        <w:t xml:space="preserve">) között (továbbiakban együttesen: Felek) az alábbi feltételek szerint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Jogosult kijelenti, hogy kizárólagos és elsőbbségi jogtulajdonosa a Magyar Szabadalmi Hivatalhoz (továbbiakban: MSZH)  2010. December   16-án a M 10 01380  201793 lajstromszámmal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ejelentett”  falusi szálláshely napraforgóval „ ábrával kombinált védjegy, mint lajstromozásra bejelentett védjegynek (továbbiakban: védjegy)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ogosult kötelezettséget vállal arra nézve, hogy a használati szerződés fennállása alatt a védjegyoltalmat saját költségén fenntartja és a tudomására jutott bitorlás esetén a bitorlókkal szemben fellép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ogosult szavatol azért, hogy harmadik félnek nincs a védjegy magyarországi hasznosítását korlátozó vagy gátló joga. Kijelenti továbbá, hogy a védjegy kizárólagos jogosultja, és azzal szabadon rendelkezik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Felek jelen szerződésben az 1. pontban megjelölt védjegyre felhasználási szerződést kötnek, mely alapján Használó díjfizetés ellenében nem kizárólagos védjegy felhasználói jogot szerez Jogosulttól. Használó más 3. személynek nem engedheti át a felhasználási jogot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Védjegyhasználat díja a minősítéstől számított második évtől évi 5.000, azaz öt-ezer Forint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Jogosult jelen szerződéssel Használó részére határozott idejű, jelen szerződés aláírásától számított 5 éves, azaz …………………….     -ig tartó használati jogot enged. A szerződés lejártával a felhasználási jog megszűnik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Használó tudomásul veszi, hogy Jogosult jelen szerződés fennállása alatt ellenőrizheti a jog gyakorlását, a védjeggyel megjelölt termékek / szolgáltatások körét és minőségét. A nem megfelelő joggyakorlás, illetve a minőségi feltételeknek való nem megfelelés a szerződés azonnali hatályú felmondását, a használati jog megszűnését vonhatja maga után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 A védjegyhasználat a Használó részére a következő lehetőségekkel és kötelezettségekkel jár 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Használó jogosult: </w:t>
      </w:r>
    </w:p>
    <w:p>
      <w:pPr>
        <w:pStyle w:val="Default"/>
        <w:spacing w:before="0" w:after="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a védjegy mint logó használatára,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a védjegyet a falusi szálláshely reklám PR és promóciós anyagain, a honlapján, az elektronikus és nyomtatott médiában feltüntetni, ill. megjeleníteni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sználó köteles: 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az épületen látható helyen, a bejáratnál a védjegyet feltüntetni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védjegyhasználat előfeltételeit folyamatosan biztosítani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az adataiban bekövetkező változásokat 30 napon belül jelezni a Jogosult felé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köteles évente részt venni a Jogosult által szervezett szakmai továbbképzésen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 A Jogusult köteles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a Használó adatait a NETA (Nemzeti Egységes Turisztikai Adatbázis) rendszerében elhelyezni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a Használó számára évente egyszer szakmai továbbképzést szervezni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.  A szerződés megszűnik a 4. pontban megjelölt határozott időtartam lejártával.</w:t>
      </w:r>
      <w:r>
        <w:rPr>
          <w:rFonts w:cs="Times New Roman" w:ascii="Times New Roman" w:hAnsi="Times New Roman"/>
          <w:sz w:val="22"/>
          <w:szCs w:val="22"/>
        </w:rPr>
        <w:t xml:space="preserve"> Jogosult a szerződést írásban a határozott időtartam alatt is, 3 hónapos felmondási idővel, illetve szerződésszegés esetén azonnali hatállyal felmondhatja. Szerződésszegésnek minősül a jogtulajdonos megtévesztése, a minőségi feltételeknek való meg nem felelés, vagy egyéb, olyan körülmény, amely a szerződés tárgyát képező védjegy általános társadalmi megítélését hátrányosan befolyásolná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sználó a szerződést 3 hónapos felmondási idővel, írásban, indokolással szüntetheti meg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védjegy oltalom esetleges megszűnésével jelen felhasználási szerződés is megszűnik. Az oltalom megszűnéséről a Jogosult köteles értesíteni a Használót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Felek megállapodnak abban, hogy a szerződés megszűnését vagy felmondását követően Használó a védjegyet a határnapot követően semmilyen formában nem használhatja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Felek a jelen szerződésben foglalt jogaikat es kötelezettségeiket kötelesek jóhiszeműen gyakorolni, a másik felet minden, a szerződés teljesítését érintő kérdésben haladéktalanul írásban értesíteni, - kötelesek valamennyi, a szerződés tartamával és tartalmával összefüggő nyilatkozataikat egymással írásban közölni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elek jelen szerződést közös akarattal, írásban bármikor módosíthatjá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erződésben nem szabályozott kérdésekben az 1997. évi XI. törvény és az 1959. évi IV. törvény rendelkezései az irányadó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len szerződést a szerződő Felek elolvasták, közösen értelmezték, és mint akaratukkal mindenben megegyezőt jóváhagyólag aláírtak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udapest, 2011………………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Védjegy Oltalom Jogosultja  </w:t>
        <w:tab/>
        <w:tab/>
        <w:tab/>
        <w:tab/>
        <w:t xml:space="preserve"> Védjegy Oltalom Használója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r.Csizmadia László                     </w:t>
        <w:tab/>
        <w:tab/>
        <w:t xml:space="preserve">               Falusi Szállásadó Képviselője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FATOSZ Elnöke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0000"/>
      </w:pBdr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0010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Falusi és Agroturizmus Országos Szövetsége</w:t>
    </w:r>
    <w:r>
      <w:rPr>
        <w:sz w:val="24"/>
        <w:szCs w:val="24"/>
      </w:rPr>
      <w:br/>
      <w:t>Cím: 1077 Budapest, Király utca 93.</w:t>
      <w:br/>
      <w:t>Telefon/Fax: 061/268-05-92, 061/352-98-04</w:t>
      <w:br/>
      <w:t xml:space="preserve">E-mail: </w:t>
    </w:r>
    <w:hyperlink r:id="rId2">
      <w:r>
        <w:rPr>
          <w:rStyle w:val="InternetLink"/>
          <w:color w:val="000000"/>
          <w:sz w:val="24"/>
          <w:szCs w:val="24"/>
          <w:u w:val="none"/>
        </w:rPr>
        <w:t>agroturizmus@t-online.hu</w:t>
      </w:r>
    </w:hyperlink>
    <w:r>
      <w:rPr>
        <w:sz w:val="24"/>
        <w:szCs w:val="24"/>
      </w:rPr>
      <w:t xml:space="preserve"> </w:t>
    </w:r>
  </w:p>
  <w:p>
    <w:pPr>
      <w:pStyle w:val="Normal"/>
      <w:pBdr>
        <w:bottom w:val="single" w:sz="18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Web: www.falusiturizmus.e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Fatosz1">
    <w:name w:val="Fatosz1"/>
    <w:basedOn w:val="Bekezdsalapbettpus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groturizmus@axelero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34:00Z</dcterms:created>
  <dc:creator>Fatosz1</dc:creator>
  <dc:description/>
  <cp:keywords/>
  <dc:language>en-US</dc:language>
  <cp:lastModifiedBy>Fatosz4</cp:lastModifiedBy>
  <cp:lastPrinted>2010-09-27T11:59:00Z</cp:lastPrinted>
  <dcterms:modified xsi:type="dcterms:W3CDTF">2011-06-09T08:01:00Z</dcterms:modified>
  <cp:revision>5</cp:revision>
  <dc:subject/>
  <dc:title>Esza Kht</dc:title>
</cp:coreProperties>
</file>