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lusi szálláshelyek szakosod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alusi szálláshelyek „védjegyes” minősítésének alkalmával lehetőség nyílik a szálláshelyek szakosodásának – specializációjának felmérésére is. Ez segíti a turistákat abban, hogy igényeiknek legmegfelelőbb szálláshelyet találjanak. </w:t>
      </w:r>
    </w:p>
    <w:p>
      <w:pPr>
        <w:pStyle w:val="Normal"/>
        <w:jc w:val="both"/>
        <w:rPr/>
      </w:pPr>
      <w:r>
        <w:rPr/>
        <w:t>Ahhoz, hogy egy szálláshely a FATOSZ által elismerten szakosodott legyen, a csillaggal jelzett követelményeknek meg kell felelnie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lölés </w:t>
            </w:r>
          </w:p>
        </w:tc>
      </w:tr>
      <w:tr>
        <w:trPr>
          <w:trHeight w:val="1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Bioporta / Ökoport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Tanya vagy bio gazdaság ,  gyümölcsöskert vagy  fűszerkert 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Bio ételek kínálata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Energia és víztakarékos eszközök, technológiák használata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Komposztálás vagy szelektív hulladékgyűjtés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Házi könyvtár ( 15-20 db kötetből álló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Házi és haszonállatok tartásának bemutatása, állatsimogatás (minimum 3 fajta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Helyi flóra, fauna bemutatása plakátokon,vagy egyéb módo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Túraútvonalakról térkép, távcső biztosítás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Védett állat és növényvilág meghatározása, bemutat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észségport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Kímélő vagy bio ételek kínálata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Gyógynövény gyűjtés és termelés vagy  gyógyteák kínálata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Vidéki-falusi aktív turizmushoz kapcsolódó eszközök (kerékpárkölcsönzés, vízi stb . sporteszközök, Nordic-Walking botok )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Relaxációs eszközök (Masszázsfotel vagy masszázságy, masszőr, szauna, úszómedence,egyéb „gyógy, welness eszköz) 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Szabadtéri sporteszközök és játékok ( tenisz, tollas, íjászkodás, ping-pong) 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Szórakoztató játékok kínálata ( asztalitenisz, billiárd, darts,lengőteke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Játszó udvar és kerti játékok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Speciális regionális vagy térségi  turisztikai információs anyagok, kiadványok ,  térképek, programajánlók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Szakképzett túravezetés (lovas, nordic-walking, természetjárás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Kondicionáló gép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Üdülés kerekes székes és mozgáskorlátozottakat fogadó vendégházba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Akadálymentesített épület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Minden helyiség (szobák, vizes blokkok stb.) alkalmas mozgássérültek fogadására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Speciális regionális vagy térségi turisztikai információs anyagok, kiadványok , térképek, programajánlók 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Transzferszolgáltatás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Relaxációs eszközök (Masszázsfotel vagy masszázságy, masszőr, szauna, úszómedence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Házi könyvtár ( 15-20 kötetből álló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Terápia-lovaglás lehetősége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/>
              <w:t>- Simogatható álla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Üdülés bébi- és gyermekbarát vendégházba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Gyermekfelügyelet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Gyermekmenü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Játszó udvar és kerti játékok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Játszósarok szobai játékokkal ( kártya, társasjáték, játékok, mesekönyv )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Gyermekágy, gyermekszék és etetőszék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Házi és haszonállatok tartásának bemutatása, állatsimogatás (minimum 3 fajta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Szórakoztató játékok kínálata ( asztalitenisz, billiárd, darts,lengőteke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Felszerelt pihenőkert ( nyugágy vagy szaletli, lugas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Szabadtéri sporteszközök és játékok ( tenisz, tollas, íjászkodás, ping-pong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Gyermek biztonsági eszközök használata,kiemelt balesetvédelem az egész port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Aktív üdülés a falusi portán (pl.:kerékpáros üdülés, horgászat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Vidéki-falusi aktív turizmushoz kapcsolódó eszközök (kerékpárkölcsönzés, horgászfelszerelés, íjászfelszerelés, egyéb sporteszközök)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Speciális regionális, térségi és helyi turisztikai információs anyagok, kiadványok és térképek, programajánlók 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Hidegcsomag, vagy picknik kosár kínálat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Sport- és túrafelszerelés tároló helyiség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Kerékpár és horgászfelszerelés karbantartási eszközei és tartozékok, pótalkatrészek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Szakképzett túravezetés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Szórakoztató játékok kínálata ( asztalitenisz, billiárd, darts,lengőteke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Szabadtéri sporteszközök és játékok ( tenisz, tollaslabda, íjász pálya, ping-pong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Horgász tó vagy horgászstég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Csónakhasználat (kölcsönzé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Üdülés lovas tanyán (lovaglás, kocsikázás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aját karám, vagy lovaspálya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aját istálló lovakkal (vendég lovának elhelyezési lehetőségével)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peciális regionális, térségi, helyi  turisztikai információs anyagok, kiadványok és térképek, programajánlók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zakképzett lovastúravezetés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ovas felszerelés kölcsönzése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ovas-oktatá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intó és kocsikázási lehetősé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óni lovaglási lehetősé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idegcsomag, vagy picknik kosár kíná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port- és túrafelszerelés tároló hel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Üdülés boros/pálinkás gazdánál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Borospince, vagy bor/pálinka bemutató-kóstoltató helyiség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Borkínálat, pálinkakínálat minimum 3 féle tájjellegű itallal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Szakszerű bor/pálinka kóstoltatás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Falusi élethez és agrár munkakultúrához kapcsolódó tevékenységek bemutatása (szüretelés, egyszerű pinceműveletek, stb)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Pálinka lepárló bemutatása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Speciális regionális, térségi, helyi turisztikai információs anyagok, kiadványok és térképek, programajánlók 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Borkorcsolya biztosítás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Sajátos boros / pálinkás pohár és kiöntő eszközök alkalmazása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Kemence, nyári konyha, vagy szabad téri sütő-főző hel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A bor / pálinka bemutató, kóstoltató helyiségek szakosodáshoz igazodó dekoráltsá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Hagyományok portája (népi tárgyi, szellemi, kulturális örökség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Tájegységre jellemző falusi szobaberendezés, függöny, terítők, párnák, szőnyeg, asztalteríték stb</w:t>
            </w:r>
            <w:r>
              <w:rPr>
                <w:b/>
              </w:rPr>
              <w:t>.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Tájjellegű ételek, helyi termékek készítése és kínálata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Házi gyűjteménnyel rendelkezik a paraszti kultúra emlékeiből 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Hagyományos népi kézműves mesterségek bemutatása (kosárfonás, csipkeverés stb.)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Falusi élethez és agrár munkakultúrához kapcsolódó tevékenységek bemutatása (szüretelés, aratás , kaszálás, aszalás, lekvárfőzés stb)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 Speciális regionális, térségi, helyi turisztikai információs anyagok, kiadványok és térképek, programajánlók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Tanya vagy bio gazdaság , gyümölcsöskert vagy fűszerker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Kemence, nyári konyha, vagy szabad téri sütő-főző hel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Tájegységre jellemző abroszok, kerámia étkészletek haszná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Falusi életmód ifjúsági porta (agráriskola, csoportok vendégháza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Tanya vagy bio gazdaság ,  gyümölcsöskert vagy  fűszerkert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Hagyományos népi kézműves mesterségek bemutatása (kosárfonás, csipkeverés stb.)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Speciális regionális, térségi, helyi turisztikai információs anyagok, kiadványok és térképek, programajánlók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Házi és haszonállatok tartásának bemutatása, állatsimogatás (minimum 3 fajta)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Falusi élethez és népi munkakultúrához kapcsolódó tevékenységek bemutatása (szüretelés, aratás stb)*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Saját istálló lovakkal és lovaskarámmal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Fogatozás, kocsikázás lehetőség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Kerékpárkölcsönzés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/>
              <w:t>- Kemence, nyári konyha, vagy szabad téri sütő-főző hel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Szabadtéri sporteszközök biztosítás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- Falusi kulturális programkínálat (falumúzeum, táncház stb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05:00Z</dcterms:created>
  <dc:creator>Fatosz4</dc:creator>
  <dc:description/>
  <cp:keywords/>
  <dc:language>en-US</dc:language>
  <cp:lastModifiedBy>Fatosz4</cp:lastModifiedBy>
  <cp:lastPrinted>2011-02-25T10:53:00Z</cp:lastPrinted>
  <dcterms:modified xsi:type="dcterms:W3CDTF">2011-06-22T10:10:00Z</dcterms:modified>
  <cp:revision>3</cp:revision>
  <dc:subject/>
  <dc:title>Megnevezés</dc:title>
</cp:coreProperties>
</file>