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Falusi szálláshely napraforgóval” minősítésének tanúsító védjegy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űködési szabályza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védjegy cél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„</w:t>
      </w:r>
      <w:r>
        <w:rPr>
          <w:b/>
        </w:rPr>
        <w:t xml:space="preserve">falusi szálláshely napraforgóval” tanúsító védjegy </w:t>
      </w:r>
      <w:r>
        <w:rPr/>
        <w:t xml:space="preserve">a turizmusért felelős tárca által létrehozott és működtetett tanúsító védjegy, amelynek alapvető célja, hogy – összhangban </w:t>
      </w:r>
      <w:r>
        <w:rPr>
          <w:i/>
        </w:rPr>
        <w:t xml:space="preserve">a szálláshely-szolgáltatási tevékenység folytatásának részletes feltételeiről és a  szálláshely-üzemeltetési engedély kiadásának rendjéről szóló 239/2009. (X. 20.) Korm. rendeletben </w:t>
      </w:r>
      <w:r>
        <w:rPr>
          <w:iCs/>
        </w:rPr>
        <w:t>foglaltakkal</w:t>
      </w:r>
      <w:r>
        <w:rPr/>
        <w:t xml:space="preserve"> – garanciát nyújtson a szálláshelyszolgáltatás-nyújtás minőségének szakmai elvárásoknak megfelelő színvonalára. A védjegy tanúsítja, hogy a szolgáltatások minősítése előre meghatározott, a Falusi és Agroturizmus Országos Szövetsége által kidolgozott és a turizmusért felelős tárca által jóváhagyott szakmai szempontrendszer alapján történ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védjegy további célkitűzései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kiváló minőségű, és jelen működési szabályzatban rögzített minőségi követelményeknek megfelelő szálláshely-szolgáltatást nyújtó szolgáltatók pozitív megkülönböztetése és kiemelése a fenti követelményeknek meg nem felelő vállalkozásokkal szembe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tudatos fogyasztói (turista) magatartás elősegítése, a tájékozott fogyasztói döntés meghozatalának megkönnyítés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szolgáltatók minőségfejlesztésre, magas színvonalú szolgáltatásnyújtásra valamint értékesítésre, fogyasztó (turista) orientált szemléletre történő ösztönzé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itűzött célok elérése érdekében a védjegy program végrehajtása során mind a védjegyhasználat jogosultságát elnyerni kívánó szolgáltatók, mind az állami és érdekvédelmi szervek, szervezetek tiszteletben kell, hogy tartsák az alábbi elveket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pályázati eljárásában, a védjegyhasználat során, a védjegyhasználat jogszerűségének ellenőrzése körében érvényesülnie kell a szakszerűség, függetlenség és pártatlanság elvéne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előre rögzített szakmai szempontrendszer alapján a védjegyhasználat jogszerűségét és a minősítési kritériumok fennállását rendszeres időszaki ellenőrzés garantálj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védjegyhasználat jogát megszerző szolgáltatók együttműködnek az ellenőrzést, felülvizsgálatot végző szervekkel, nem akadályozzák a használat ellenőrizhetőségé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alamennyi pályázó vállalja, hogy a rögzített követelmények be nem tartása, jogszabályellenes magatartás, jelen működési szabályzatba ütköző védjegyhasználat esetén a védjegyhasználat visszavonhat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ind a védjegyhasználatra pályázat útján jogosultságot szerzett, mind a jogosultságot elvesztett szolgáltatók neve folyamatosan nyilvánosságra kerül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alamennyi pályázótól elvárt a minőség- és fogyasztó (turista) orientált szemlélet kialakítá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„falusi szálláshely napraforgóval” tanúsító védjegy jelen működési szabályzata megfelel valamennyi, </w:t>
      </w:r>
      <w:r>
        <w:rPr>
          <w:i/>
          <w:iCs/>
        </w:rPr>
        <w:t>a védjegyek és földrajzi árujelzők oltalmáról szóló 1997. évi XI. törvény</w:t>
      </w:r>
      <w:r>
        <w:rPr/>
        <w:t xml:space="preserve"> 101. § (5) bekezdésében foglalt előírás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1. A tanúsító védjegy leírása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1. A védjegy grafikus megjelenítés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sz. melléklet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1.2. A védjegy felirata: NEMZETI TANÚSÍTÓ VÉDJEGY, amely a két összefordított szívforma felett helyezkedik el. Alatta egy ágy szimbólum és a minősítési besorolás szerinti napraforg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1.3. A védjegy összetevői, leírás: a védjegy fehér alapon két összefordított szív, mely piros és zöld színű. Alatta a minősítési besorolás szerinti számú napraforgó sárga és fekete színkeveréssel, a napraforgó(k) között egy fekete színnel ábrázolt ágy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2. Védjegyjogosult neve és székhelye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2.1. Nemzetgazdasági Minisztérium (képviseli: nemzetgazdasági miniszter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2. 1051 Budapest, József nádor tér 2-4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3. A védjegy jogosultja a védjegyek és földrajzi árujelzők oltalmáról szóló 1997. évi XI. törvény 19. § (3) bekezdésében és a 23. § (1) bekezdésében meghatározott jogosultságait kizárj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A védjegyjogosultság hatály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védjegyjogosultság hatálya kiterjed mindazon magánszemélyekre és vállalkozásokra, akik megfelelnek a pályázati feltételeknek, teljesítik a jelen szabályzatban rögzített minőségi követelményeket, és amelyek tevékenysége kiterjed a védjegyek nemzetközi, Nizzai Megállapodás szerinti osztályozási rendszerének </w:t>
      </w:r>
      <w:hyperlink r:id="rId2">
        <w:r>
          <w:rPr>
            <w:rStyle w:val="InternetLink"/>
            <w:b/>
            <w:bCs/>
            <w:color w:val="000000"/>
            <w:u w:val="none"/>
          </w:rPr>
          <w:t>43. osztály</w:t>
        </w:r>
      </w:hyperlink>
      <w:r>
        <w:rPr>
          <w:b/>
          <w:bCs/>
        </w:rPr>
        <w:t>ára: Vendéglátás (élelmezés); időleges szállásadá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4. Minőségi követelmény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1. A falusi szálláshely fogalma</w:t>
      </w:r>
    </w:p>
    <w:p>
      <w:pPr>
        <w:pStyle w:val="Normal"/>
        <w:jc w:val="both"/>
        <w:rPr/>
      </w:pPr>
      <w:r>
        <w:rPr/>
      </w:r>
    </w:p>
    <w:p>
      <w:pPr>
        <w:pStyle w:val="Heading1"/>
        <w:keepNext w:val="false"/>
        <w:autoSpaceDE w:val="false"/>
        <w:spacing w:before="0" w:after="120"/>
        <w:jc w:val="both"/>
        <w:rPr>
          <w:rFonts w:ascii="Times New Roman" w:hAnsi="Times New Roman" w:cs="Times New Roman"/>
          <w:b w:val="false"/>
          <w:b w:val="false"/>
          <w:bCs/>
          <w:iCs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bCs/>
          <w:iCs/>
          <w:sz w:val="24"/>
          <w:szCs w:val="24"/>
        </w:rPr>
        <w:t xml:space="preserve">Általános értelmezések </w:t>
      </w:r>
    </w:p>
    <w:p>
      <w:pPr>
        <w:pStyle w:val="Normal"/>
        <w:ind w:right="150" w:hanging="0"/>
        <w:jc w:val="both"/>
        <w:rPr/>
      </w:pPr>
      <w:r>
        <w:rPr>
          <w:bCs/>
          <w:iCs/>
        </w:rPr>
        <w:t>Egyéb szálláshely</w:t>
      </w:r>
      <w:r>
        <w:rPr/>
        <w:t xml:space="preserve"> (a szálláshely-szolgáltatási tevékenység folytatásának részletes feltételeiről és a szálláshely-üzemeltetési engedély kiadásának rendjéről szóló 239/2009.  (X. 20.) Korm. rendelet 2. § h) pontja szerint):</w:t>
      </w:r>
      <w:r>
        <w:rPr>
          <w:rFonts w:cs="Times" w:ascii="Times" w:hAnsi="Times"/>
          <w:i/>
          <w:iCs/>
          <w:sz w:val="20"/>
          <w:szCs w:val="20"/>
        </w:rPr>
        <w:t xml:space="preserve"> </w:t>
      </w:r>
    </w:p>
    <w:p>
      <w:pPr>
        <w:pStyle w:val="Normal"/>
        <w:ind w:right="150" w:hanging="0"/>
        <w:jc w:val="both"/>
        <w:rPr>
          <w:rFonts w:ascii="Times" w:hAnsi="Times" w:cs="Times"/>
          <w:i/>
          <w:i/>
          <w:iCs/>
          <w:sz w:val="20"/>
          <w:szCs w:val="20"/>
        </w:rPr>
      </w:pPr>
      <w:r>
        <w:rPr>
          <w:rFonts w:cs="Times" w:ascii="Times" w:hAnsi="Times"/>
          <w:i/>
          <w:iCs/>
          <w:sz w:val="20"/>
          <w:szCs w:val="20"/>
        </w:rPr>
      </w:r>
    </w:p>
    <w:p>
      <w:pPr>
        <w:pStyle w:val="Normal"/>
        <w:ind w:right="150" w:hanging="0"/>
        <w:jc w:val="both"/>
        <w:rPr/>
      </w:pPr>
      <w:r>
        <w:rPr/>
        <w:t>„</w:t>
      </w:r>
      <w:r>
        <w:rPr/>
        <w:t>Szálláshely-szolgáltatás céljára hasznosított, az</w:t>
      </w:r>
      <w:r>
        <w:rPr>
          <w:i/>
          <w:iCs/>
        </w:rPr>
        <w:t xml:space="preserve"> a)-g)</w:t>
      </w:r>
      <w:r>
        <w:rPr/>
        <w:t xml:space="preserve"> pont alá nem tartozó, nem kizárólag szálláshely-szolgáltatás rendeltetéssel létesített önálló épület vagy annak lehatárolt része, ahol az e célra hasznosított szobák száma legfeljebb nyolc, az ágyak száma legfeljebb tizenhat.”</w:t>
      </w:r>
    </w:p>
    <w:p>
      <w:pPr>
        <w:pStyle w:val="Normal"/>
        <w:ind w:right="150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</w:rPr>
        <w:t>Falusi szálláshely</w:t>
      </w:r>
      <w:r>
        <w:rPr/>
        <w:t xml:space="preserve"> (a szálláshely-szolgáltatási tevékenység folytatásának részletes feltételeiről és a szálláshely-üzemeltetési engedély kiadásának rendjéről szóló 239/2009. (X. 20.) Korm. rendelet 2. § i) pontja szerint):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50" w:hanging="0"/>
        <w:jc w:val="both"/>
        <w:rPr>
          <w:b/>
          <w:b/>
        </w:rPr>
      </w:pPr>
      <w:r>
        <w:rPr/>
        <w:t>„</w:t>
      </w:r>
      <w:r>
        <w:rPr/>
        <w:t>A Balaton Kiemelt Üdülőkörzet Területrendezési Tervének elfogadásáról és a Balatoni Területrendezési Szabályzat megállapításáról szóló 2000. évi CXII. törvény szerint kiemelt üdülőkörzethez nem tartozó települések, valamint a természetes gyógy tényezőkről szóló külön jogszabály alapján törzskönyvezett gyógyhelyek kivételével az 5000 fő alatti településeken, illetve a 100 fő/km</w:t>
      </w:r>
      <w:r>
        <w:rPr>
          <w:vertAlign w:val="superscript"/>
        </w:rPr>
        <w:t>2</w:t>
      </w:r>
      <w:r>
        <w:rPr/>
        <w:t xml:space="preserve"> népsűrűség alatti területeken található olyan egyéb szálláshely, amelyet úgy alakítottak ki, hogy abban a falusi életkörülmények, a helyi vidéki szokások és kultúra, valamint a mezőgazdasági hagyományok komplex módon, adott esetben kapcsolódó szolgáltatásokkal együtt bemutatásra kerüljenek.” </w:t>
      </w:r>
    </w:p>
    <w:p>
      <w:pPr>
        <w:pStyle w:val="Normal"/>
        <w:ind w:right="1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5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lusi szálláshely fajtái:</w:t>
      </w:r>
    </w:p>
    <w:p>
      <w:pPr>
        <w:pStyle w:val="Normal"/>
        <w:jc w:val="both"/>
        <w:rPr/>
      </w:pPr>
      <w:r>
        <w:rPr/>
        <w:t xml:space="preserve">A) Vendégszoba (a vendégek rendelkezésére bocsátható önálló lakóegység, amely egy lakóhelyiségből, és a minősítéstől függően a hozzátartozó mellékhelyiségekből áll.) </w:t>
      </w:r>
    </w:p>
    <w:p>
      <w:pPr>
        <w:pStyle w:val="Normal"/>
        <w:jc w:val="both"/>
        <w:rPr/>
      </w:pPr>
      <w:r>
        <w:rPr/>
        <w:t xml:space="preserve">B) Lakrész (önálló épület kettő, illetve több szobából álló lehatárolt része a minősítéstől függően hozzátartozó mellékhelyiségekkel együtt </w:t>
      </w:r>
    </w:p>
    <w:p>
      <w:pPr>
        <w:pStyle w:val="Normal"/>
        <w:jc w:val="both"/>
        <w:rPr/>
      </w:pPr>
      <w:r>
        <w:rPr/>
        <w:t xml:space="preserve">C) Vendégház (önálló épület, több szobával, mellékhelyiségekkel és főzési lehetőséggel rendelkező lakó-, illetve üdülőegység, családok vagy kisebb csoportok elszállásolására.) </w:t>
      </w:r>
    </w:p>
    <w:p>
      <w:pPr>
        <w:pStyle w:val="Normal"/>
        <w:jc w:val="both"/>
        <w:rPr/>
      </w:pPr>
      <w:r>
        <w:rPr/>
        <w:t>D) Sátorozóhely (csak valamelyik falusi szálláshely típus mellett, mintegy azt kiegészítve üzemeltethető az előírt feltételek megléte esetén. Pl.: falusi vendégház sátorozóhellyel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2. A falusi szálláshelyek minősítési fokozatai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150" w:hanging="0"/>
        <w:jc w:val="both"/>
        <w:rPr/>
      </w:pPr>
      <w:r>
        <w:rPr/>
        <w:t>A) Vendégszoba</w:t>
      </w:r>
    </w:p>
    <w:p>
      <w:pPr>
        <w:pStyle w:val="Normal"/>
        <w:ind w:right="150" w:hanging="0"/>
        <w:jc w:val="both"/>
        <w:rPr/>
      </w:pPr>
      <w:r>
        <w:rPr/>
        <w:t>- négy napraforgó</w:t>
      </w:r>
    </w:p>
    <w:p>
      <w:pPr>
        <w:pStyle w:val="Normal"/>
        <w:ind w:right="150" w:hanging="0"/>
        <w:jc w:val="both"/>
        <w:rPr/>
      </w:pPr>
      <w:r>
        <w:rPr/>
        <w:t>- három napraforgó</w:t>
      </w:r>
    </w:p>
    <w:p>
      <w:pPr>
        <w:pStyle w:val="Normal"/>
        <w:ind w:right="150" w:hanging="0"/>
        <w:jc w:val="both"/>
        <w:rPr/>
      </w:pPr>
      <w:r>
        <w:rPr/>
        <w:t>- két napraforgó</w:t>
      </w:r>
    </w:p>
    <w:p>
      <w:pPr>
        <w:pStyle w:val="Normal"/>
        <w:ind w:right="150" w:hanging="0"/>
        <w:jc w:val="both"/>
        <w:rPr/>
      </w:pPr>
      <w:r>
        <w:rPr/>
        <w:t>- egy napraforgó</w:t>
      </w:r>
    </w:p>
    <w:p>
      <w:pPr>
        <w:pStyle w:val="Normal"/>
        <w:ind w:right="150" w:hanging="0"/>
        <w:jc w:val="both"/>
        <w:rPr/>
      </w:pPr>
      <w:r>
        <w:rPr/>
        <w:t>B) Lakrész</w:t>
      </w:r>
    </w:p>
    <w:p>
      <w:pPr>
        <w:pStyle w:val="Normal"/>
        <w:ind w:right="150" w:hanging="0"/>
        <w:jc w:val="both"/>
        <w:rPr/>
      </w:pPr>
      <w:r>
        <w:rPr/>
        <w:t>- négy napraforgó</w:t>
      </w:r>
    </w:p>
    <w:p>
      <w:pPr>
        <w:pStyle w:val="Normal"/>
        <w:ind w:right="150" w:hanging="0"/>
        <w:jc w:val="both"/>
        <w:rPr/>
      </w:pPr>
      <w:r>
        <w:rPr/>
        <w:t>- három napraforgó</w:t>
      </w:r>
    </w:p>
    <w:p>
      <w:pPr>
        <w:pStyle w:val="Normal"/>
        <w:ind w:right="150" w:hanging="0"/>
        <w:jc w:val="both"/>
        <w:rPr/>
      </w:pPr>
      <w:r>
        <w:rPr/>
        <w:t>- két napraforgó</w:t>
      </w:r>
    </w:p>
    <w:p>
      <w:pPr>
        <w:pStyle w:val="Normal"/>
        <w:ind w:right="150" w:hanging="0"/>
        <w:jc w:val="both"/>
        <w:rPr/>
      </w:pPr>
      <w:r>
        <w:rPr/>
        <w:t>- egy napraforgó</w:t>
      </w:r>
    </w:p>
    <w:p>
      <w:pPr>
        <w:pStyle w:val="Normal"/>
        <w:ind w:right="150" w:hanging="0"/>
        <w:jc w:val="both"/>
        <w:rPr/>
      </w:pPr>
      <w:r>
        <w:rPr/>
        <w:t>C/ Vendégház</w:t>
      </w:r>
    </w:p>
    <w:p>
      <w:pPr>
        <w:pStyle w:val="Normal"/>
        <w:ind w:right="150" w:hanging="0"/>
        <w:jc w:val="both"/>
        <w:rPr/>
      </w:pPr>
      <w:r>
        <w:rPr/>
        <w:t>- négy napraforgó</w:t>
      </w:r>
    </w:p>
    <w:p>
      <w:pPr>
        <w:pStyle w:val="Normal"/>
        <w:ind w:right="150" w:hanging="0"/>
        <w:jc w:val="both"/>
        <w:rPr/>
      </w:pPr>
      <w:r>
        <w:rPr/>
        <w:t>- három napraforgó</w:t>
      </w:r>
    </w:p>
    <w:p>
      <w:pPr>
        <w:pStyle w:val="Normal"/>
        <w:ind w:right="150" w:hanging="0"/>
        <w:jc w:val="both"/>
        <w:rPr/>
      </w:pPr>
      <w:r>
        <w:rPr/>
        <w:t>- két napraforgó</w:t>
      </w:r>
    </w:p>
    <w:p>
      <w:pPr>
        <w:pStyle w:val="Normal"/>
        <w:ind w:right="150" w:hanging="0"/>
        <w:jc w:val="both"/>
        <w:rPr/>
      </w:pPr>
      <w:r>
        <w:rPr/>
        <w:t>- egy napraforgó</w:t>
      </w:r>
    </w:p>
    <w:p>
      <w:pPr>
        <w:pStyle w:val="Normal"/>
        <w:ind w:right="15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15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15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150" w:hanging="0"/>
        <w:jc w:val="both"/>
        <w:rPr>
          <w:i/>
          <w:i/>
        </w:rPr>
      </w:pPr>
      <w:r>
        <w:rPr>
          <w:i/>
        </w:rPr>
        <w:t xml:space="preserve">Alapvető minősítési szempontok </w:t>
      </w:r>
    </w:p>
    <w:p>
      <w:pPr>
        <w:pStyle w:val="Normal"/>
        <w:ind w:right="15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15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15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150" w:hanging="0"/>
        <w:jc w:val="both"/>
        <w:rPr/>
      </w:pPr>
      <w:r>
        <w:rPr/>
        <w:t>A szálláshely megfelel-e a minősítési követelményeknek (Lásd 1-5 táblát)</w:t>
      </w:r>
    </w:p>
    <w:p>
      <w:pPr>
        <w:pStyle w:val="Normal"/>
        <w:ind w:right="150" w:hanging="0"/>
        <w:jc w:val="both"/>
        <w:rPr/>
      </w:pPr>
      <w:r>
        <w:rPr/>
      </w:r>
    </w:p>
    <w:p>
      <w:pPr>
        <w:pStyle w:val="Normal"/>
        <w:ind w:right="150" w:hanging="0"/>
        <w:jc w:val="center"/>
        <w:rPr/>
      </w:pPr>
      <w:r>
        <w:rPr/>
        <w:t>Minősítési szempontok:</w:t>
      </w:r>
    </w:p>
    <w:p>
      <w:pPr>
        <w:pStyle w:val="Footer"/>
        <w:autoSpaceDE w:val="false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1. tábla</w:t>
      </w:r>
    </w:p>
    <w:p>
      <w:pPr>
        <w:pStyle w:val="Footer"/>
        <w:autoSpaceDE w:val="false"/>
        <w:spacing w:before="240" w:after="240"/>
        <w:jc w:val="center"/>
        <w:rPr/>
      </w:pPr>
      <w:r>
        <w:rPr>
          <w:b/>
          <w:bCs/>
        </w:rPr>
        <w:t xml:space="preserve">A vendégszobák/lakrészek </w:t>
      </w:r>
      <w:r>
        <w:rPr/>
        <w:t>követelményei</w:t>
      </w:r>
    </w:p>
    <w:tbl>
      <w:tblPr>
        <w:tblW w:w="84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72"/>
        <w:gridCol w:w="1700"/>
        <w:gridCol w:w="1700"/>
        <w:gridCol w:w="1700"/>
        <w:gridCol w:w="1704"/>
      </w:tblGrid>
      <w:tr>
        <w:trPr/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/>
              <w:t xml:space="preserve"> </w:t>
            </w:r>
            <w:r>
              <w:rPr/>
              <w:t>Minősítés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/>
              <w:t xml:space="preserve"> </w:t>
            </w:r>
            <w:r>
              <w:rPr/>
              <w:t>4 napraforgós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/>
              <w:t xml:space="preserve"> </w:t>
            </w:r>
            <w:r>
              <w:rPr/>
              <w:t>3 napraforgós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/>
              <w:t xml:space="preserve"> </w:t>
            </w:r>
            <w:r>
              <w:rPr/>
              <w:t>2 napraforgós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/>
              <w:t xml:space="preserve"> </w:t>
            </w:r>
            <w:r>
              <w:rPr/>
              <w:t>1 napraforgós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56" w:right="56" w:hanging="0"/>
              <w:rPr/>
            </w:pPr>
            <w:r>
              <w:rPr/>
              <w:t>Vendégszobák, illetve lakrészek szobáinak követelményei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right="56" w:hanging="0"/>
              <w:rPr/>
            </w:pPr>
            <w:r>
              <w:rPr/>
              <w:t>- éjjeliszekrény</w:t>
              <w:br/>
              <w:t>- olvasólámpa</w:t>
              <w:br/>
              <w:t>- asztal (szobánként)</w:t>
              <w:br/>
              <w:t>- szék (a fekvőhely számának megfelelő)</w:t>
              <w:br/>
              <w:t>- akasztós, polcos ruhásszekrény</w:t>
              <w:br/>
              <w:t>ruhaakasztókkal</w:t>
              <w:br/>
              <w:t>- tükör</w:t>
              <w:br/>
              <w:t>- dugaszolóaljzat</w:t>
              <w:br/>
              <w:t>- papírkosár</w:t>
              <w:br/>
              <w:t>- függöny</w:t>
              <w:br/>
              <w:t>- sötétítő, zsalu vagy roló</w:t>
              <w:br/>
              <w:t>- pohár</w:t>
              <w:br/>
              <w:t>- szőnyeg</w:t>
              <w:br/>
              <w:t>- vasalási kellékek</w:t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right="56" w:hanging="0"/>
              <w:rPr/>
            </w:pPr>
            <w:r>
              <w:rPr/>
              <w:t>- éjjeliszekrény vagy polc</w:t>
              <w:br/>
              <w:t>- olvasólámpa</w:t>
              <w:br/>
              <w:t>- asztal (szobánként)</w:t>
              <w:br/>
              <w:t>- szék (a fekvőhely számának megfelelő)</w:t>
              <w:br/>
              <w:t>- akasztós, polcos ruhásszekrény</w:t>
              <w:br/>
              <w:t>ruhaakasztókkal</w:t>
              <w:br/>
              <w:t>- tükör</w:t>
              <w:br/>
              <w:t>-dugaszolóaljzat</w:t>
              <w:br/>
              <w:t>- papírkosár</w:t>
              <w:br/>
              <w:t>- függöny</w:t>
              <w:br/>
              <w:t>- sötétítő, zsalu vagy roló</w:t>
              <w:br/>
              <w:t>- pohár</w:t>
              <w:br/>
              <w:t>- szőnyeg</w:t>
              <w:br/>
              <w:t>- vasalási kellékek</w:t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right="56" w:hanging="0"/>
              <w:rPr/>
            </w:pPr>
            <w:r>
              <w:rPr/>
              <w:t>- éjjeliszekrény vagy polc</w:t>
              <w:br/>
              <w:t>- asztal (szobánként)</w:t>
              <w:br/>
              <w:t>- szék (a fekvőhely számának megfelelő)</w:t>
              <w:br/>
              <w:t>- akasztós, polcos ruhásszekrény</w:t>
              <w:br/>
              <w:t>ruhaakasztókkal</w:t>
              <w:br/>
              <w:t>- tükör</w:t>
              <w:br/>
              <w:t>-dugaszolóaljzat</w:t>
              <w:br/>
              <w:t>- papírkosár</w:t>
              <w:br/>
              <w:t>- függöny</w:t>
              <w:br/>
              <w:t>- sötétítő, zsalu vagy roló</w:t>
              <w:br/>
              <w:t>- pohár</w:t>
              <w:br/>
              <w:t>- vasalási kellékek</w:t>
            </w:r>
          </w:p>
        </w:tc>
        <w:tc>
          <w:tcPr>
            <w:tcW w:w="170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right="56" w:hanging="0"/>
              <w:rPr/>
            </w:pPr>
            <w:r>
              <w:rPr/>
              <w:t>- éjjeliszekrény vagy polc</w:t>
              <w:br/>
              <w:t>- asztal (szobánként)</w:t>
              <w:br/>
              <w:t>- szék (a fekvőhely számának megfelelő)</w:t>
              <w:br/>
              <w:t>- akasztós, polcos ruhásszekrény</w:t>
              <w:br/>
              <w:t>ruhaakasztókkal</w:t>
              <w:br/>
              <w:t>- tükör</w:t>
              <w:br/>
              <w:t>-dugaszolóaljzat</w:t>
              <w:br/>
              <w:t>- papírkosár</w:t>
              <w:br/>
              <w:t>- függöny</w:t>
              <w:br/>
              <w:t>- sötétítő, zsalu vagy roló</w:t>
              <w:br/>
              <w:t>- pohár</w:t>
              <w:br/>
              <w:t>- vasalási kellékek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autoSpaceDE w:val="false"/>
              <w:spacing w:before="120" w:after="0"/>
              <w:ind w:left="56" w:right="56" w:hanging="0"/>
              <w:rPr/>
            </w:pPr>
            <w:r>
              <w:rPr/>
              <w:t>Konyha berendezése, felszerelése</w:t>
            </w:r>
          </w:p>
        </w:tc>
        <w:tc>
          <w:tcPr>
            <w:tcW w:w="1772" w:type="dxa"/>
            <w:gridSpan w:val="2"/>
            <w:tcBorders/>
          </w:tcPr>
          <w:p>
            <w:pPr>
              <w:pStyle w:val="Normal"/>
              <w:autoSpaceDE w:val="false"/>
              <w:spacing w:before="120" w:after="0"/>
              <w:ind w:left="56" w:right="56" w:hanging="0"/>
              <w:rPr/>
            </w:pPr>
            <w:r>
              <w:rPr/>
              <w:t>- elkülönített vagy beépített konyha</w:t>
              <w:br/>
              <w:t xml:space="preserve">- </w:t>
            </w:r>
            <w:r>
              <w:rPr>
                <w:sz w:val="22"/>
                <w:szCs w:val="22"/>
              </w:rPr>
              <w:t>étkezőedények**</w:t>
            </w:r>
            <w:r>
              <w:rPr/>
              <w:br/>
              <w:t>- mosogatókefe /szivacs</w:t>
              <w:br/>
              <w:t>- törlőruhák</w:t>
              <w:br/>
              <w:t>- kéztörlő</w:t>
              <w:br/>
              <w:t>- fedeles, műanyag zsákkal bélelt szemetes</w:t>
              <w:br/>
              <w:t>- hibátlan főzőedények és eszközök</w:t>
            </w:r>
            <w:r>
              <w:rPr>
                <w:sz w:val="18"/>
                <w:szCs w:val="18"/>
              </w:rPr>
              <w:t>**</w:t>
            </w:r>
            <w:r>
              <w:rPr/>
              <w:br/>
              <w:t>-konyhaszekrény</w:t>
              <w:br/>
              <w:t>- mikrohullámú sütő</w:t>
              <w:br/>
              <w:t>- vízforraló</w:t>
              <w:br/>
              <w:t>- kenyérpirító</w:t>
              <w:br/>
              <w:t>- seprű és szemétlapát</w:t>
              <w:br/>
              <w:t>- felmosó vödör és ruh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before="120" w:after="0"/>
              <w:ind w:left="56" w:right="56" w:hanging="0"/>
              <w:rPr/>
            </w:pPr>
            <w:r>
              <w:rPr/>
              <w:t>- elkülönített konyha vagy beépített konyha</w:t>
              <w:br/>
              <w:t>-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>étkezőedények**</w:t>
            </w:r>
            <w:r>
              <w:rPr/>
              <w:br/>
              <w:t>- mosogatókefe /szivacs</w:t>
              <w:br/>
              <w:t>- törlőruhák</w:t>
              <w:br/>
              <w:t>- kéztörlő</w:t>
              <w:br/>
              <w:t>- fedeles, műanyag zsákkal bélelt szemetes</w:t>
              <w:br/>
              <w:t>- hibátlan főzőedények és eszközök</w:t>
            </w:r>
            <w:r>
              <w:rPr>
                <w:sz w:val="18"/>
                <w:szCs w:val="18"/>
              </w:rPr>
              <w:t>**</w:t>
            </w:r>
            <w:r>
              <w:rPr/>
              <w:br/>
              <w:t>- konyhaszek-rény</w:t>
              <w:br/>
              <w:t>- mikrohullámú sütő</w:t>
              <w:br/>
              <w:t xml:space="preserve">- kenyérpirító </w:t>
              <w:br/>
              <w:t>- seprű és szemétlapát</w:t>
              <w:br/>
              <w:t>- felmosó vödör és ruh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before="120" w:after="0"/>
              <w:ind w:left="56" w:right="56" w:hanging="0"/>
              <w:rPr/>
            </w:pPr>
            <w:r>
              <w:rPr/>
              <w:t>- közös konyhahasz-nálat</w:t>
              <w:br/>
              <w:t xml:space="preserve">- </w:t>
            </w:r>
            <w:r>
              <w:rPr>
                <w:sz w:val="22"/>
                <w:szCs w:val="22"/>
              </w:rPr>
              <w:t>étkezőedények**</w:t>
            </w:r>
            <w:r>
              <w:rPr/>
              <w:br/>
              <w:t>- mosogatókefe /szivacs</w:t>
              <w:br/>
              <w:t>- törlőruhák</w:t>
              <w:br/>
              <w:t>- kéztörlő</w:t>
              <w:br/>
              <w:t>- fedeles, műanyag zsákkal bélelt szemetes</w:t>
              <w:br/>
              <w:t>- hibátlan főzőedények és eszközök</w:t>
            </w:r>
            <w:r>
              <w:rPr>
                <w:sz w:val="18"/>
                <w:szCs w:val="18"/>
              </w:rPr>
              <w:t>**</w:t>
            </w:r>
            <w:r>
              <w:rPr/>
              <w:br/>
              <w:t>- seprű és szemétlapát</w:t>
              <w:br/>
              <w:t>- felmosó vödör és ruha</w:t>
              <w:br/>
            </w:r>
          </w:p>
        </w:tc>
        <w:tc>
          <w:tcPr>
            <w:tcW w:w="1704" w:type="dxa"/>
            <w:tcBorders/>
          </w:tcPr>
          <w:p>
            <w:pPr>
              <w:pStyle w:val="Normal"/>
              <w:autoSpaceDE w:val="false"/>
              <w:spacing w:before="120" w:after="0"/>
              <w:ind w:left="56" w:right="56" w:hanging="0"/>
              <w:rPr/>
            </w:pPr>
            <w:r>
              <w:rPr/>
              <w:t>- főzőfülke</w:t>
              <w:br/>
            </w:r>
            <w:r>
              <w:rPr>
                <w:sz w:val="22"/>
                <w:szCs w:val="22"/>
              </w:rPr>
              <w:t>- étkezőedények**</w:t>
            </w:r>
            <w:r>
              <w:rPr/>
              <w:br/>
              <w:t>- mosogatókefe /szivacs</w:t>
              <w:br/>
              <w:t>- törlőruhák</w:t>
              <w:br/>
              <w:t>- kéztörlő</w:t>
              <w:br/>
              <w:t>- fedeles, műanyag zsákkal bélelt szemetes</w:t>
              <w:br/>
              <w:t>- hibátlan főzőedények és eszközök</w:t>
            </w:r>
            <w:r>
              <w:rPr>
                <w:sz w:val="18"/>
                <w:szCs w:val="18"/>
              </w:rPr>
              <w:t>**</w:t>
            </w:r>
            <w:r>
              <w:rPr/>
              <w:br/>
              <w:t>- seprű és szemétlapát</w:t>
              <w:br/>
              <w:t>- felmosó vödör és ruha</w:t>
              <w:br/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autoSpaceDE w:val="false"/>
              <w:spacing w:before="120" w:after="0"/>
              <w:ind w:left="56" w:right="56" w:hanging="0"/>
              <w:rPr/>
            </w:pPr>
            <w:r>
              <w:rPr/>
              <w:t>Étkező</w:t>
            </w:r>
          </w:p>
        </w:tc>
        <w:tc>
          <w:tcPr>
            <w:tcW w:w="1772" w:type="dxa"/>
            <w:gridSpan w:val="2"/>
            <w:tcBorders/>
          </w:tcPr>
          <w:p>
            <w:pPr>
              <w:pStyle w:val="Normal"/>
              <w:autoSpaceDE w:val="false"/>
              <w:spacing w:before="120" w:after="0"/>
              <w:ind w:left="56" w:right="56" w:hanging="0"/>
              <w:rPr/>
            </w:pPr>
            <w:r>
              <w:rPr/>
              <w:t>különálló étkező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before="120" w:after="0"/>
              <w:ind w:left="56" w:right="56" w:hanging="0"/>
              <w:rPr/>
            </w:pPr>
            <w:r>
              <w:rPr/>
              <w:t>társalgó/étkező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before="120" w:after="0"/>
              <w:ind w:left="56" w:right="56" w:hanging="0"/>
              <w:rPr/>
            </w:pPr>
            <w:r>
              <w:rPr/>
              <w:t>konyha/étkező</w:t>
            </w:r>
          </w:p>
        </w:tc>
        <w:tc>
          <w:tcPr>
            <w:tcW w:w="1704" w:type="dxa"/>
            <w:tcBorders/>
          </w:tcPr>
          <w:p>
            <w:pPr>
              <w:pStyle w:val="Normal"/>
              <w:autoSpaceDE w:val="false"/>
              <w:spacing w:before="120" w:after="0"/>
              <w:ind w:left="56" w:right="56" w:hanging="0"/>
              <w:rPr/>
            </w:pPr>
            <w:r>
              <w:rPr/>
              <w:t>konyha/étkező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autoSpaceDE w:val="false"/>
              <w:spacing w:before="120" w:after="0"/>
              <w:ind w:left="56" w:right="56" w:hanging="0"/>
              <w:rPr/>
            </w:pPr>
            <w:r>
              <w:rPr/>
              <w:t>Vizesblokk és annak felszereltsége</w:t>
            </w:r>
          </w:p>
        </w:tc>
        <w:tc>
          <w:tcPr>
            <w:tcW w:w="1772" w:type="dxa"/>
            <w:gridSpan w:val="2"/>
            <w:tcBorders/>
          </w:tcPr>
          <w:p>
            <w:pPr>
              <w:pStyle w:val="Normal"/>
              <w:autoSpaceDE w:val="false"/>
              <w:spacing w:before="120" w:after="0"/>
              <w:ind w:left="56" w:right="56" w:hanging="0"/>
              <w:rPr/>
            </w:pPr>
            <w:r>
              <w:rPr/>
              <w:t>- fürdőszoba vagy zuhanyfülke és vízöblítéses WC a szobához tartozóan</w:t>
              <w:br/>
              <w:t>- ruhaszárító</w:t>
              <w:br/>
              <w:t>- fedeles eü-i szemetes</w:t>
              <w:br/>
              <w:t>- hajszárító</w:t>
              <w:br/>
              <w:t>- piperepolc</w:t>
              <w:br/>
              <w:t>- törölközőtartó</w:t>
              <w:br/>
              <w:t>- kádelő</w:t>
              <w:br/>
              <w:t>- dugaszolóaljzat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before="120" w:after="0"/>
              <w:ind w:left="56" w:right="56" w:hanging="0"/>
              <w:rPr/>
            </w:pPr>
            <w:r>
              <w:rPr/>
              <w:t>- a vendégek számára elkülönített fürdőszoba/zuhanyzó, vízöblítéses WC - ruhaszárító</w:t>
              <w:br/>
              <w:t>- fedeles eü-i szemetes</w:t>
              <w:br/>
              <w:t>- piperepolc</w:t>
              <w:br/>
              <w:t>- törölközőtartó</w:t>
              <w:br/>
              <w:t>- kádelő</w:t>
              <w:br/>
              <w:t>-dugaszolóaljzat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before="120" w:after="0"/>
              <w:ind w:left="56" w:right="56" w:hanging="0"/>
              <w:rPr/>
            </w:pPr>
            <w:r>
              <w:rPr/>
              <w:t>- a vendégek számára elkülönített fürdőszoba/zuhanyzó vagy mosdó, vízöblítéses WC - fedeles eü-i szemetes</w:t>
              <w:br/>
              <w:t>- piperepolc</w:t>
              <w:br/>
              <w:t>- törölközőtartó</w:t>
              <w:br/>
              <w:t>-dugaszolóaljzat</w:t>
            </w:r>
          </w:p>
        </w:tc>
        <w:tc>
          <w:tcPr>
            <w:tcW w:w="1704" w:type="dxa"/>
            <w:tcBorders/>
          </w:tcPr>
          <w:p>
            <w:pPr>
              <w:pStyle w:val="Normal"/>
              <w:autoSpaceDE w:val="false"/>
              <w:spacing w:before="120" w:after="0"/>
              <w:ind w:left="56" w:right="56" w:hanging="0"/>
              <w:rPr/>
            </w:pPr>
            <w:r>
              <w:rPr/>
              <w:t xml:space="preserve">- a vendégek számára elkülönített fürdőszoba/zuhanyzó vagy mosdó, vízöblítéses WC </w:t>
              <w:br/>
              <w:t>- fedeles eü-i szemetes</w:t>
              <w:br/>
              <w:t>- piperepolc</w:t>
              <w:br/>
              <w:t>- törölközőtartó</w:t>
              <w:br/>
              <w:t>-dugaszolóaljzat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autoSpaceDE w:val="false"/>
              <w:spacing w:before="120" w:after="0"/>
              <w:ind w:left="56" w:right="56" w:hanging="0"/>
              <w:rPr/>
            </w:pPr>
            <w:r>
              <w:rPr/>
              <w:t xml:space="preserve"> </w:t>
            </w:r>
            <w:r>
              <w:rPr/>
              <w:t>Fűtésmód*</w:t>
            </w:r>
          </w:p>
        </w:tc>
        <w:tc>
          <w:tcPr>
            <w:tcW w:w="1772" w:type="dxa"/>
            <w:gridSpan w:val="2"/>
            <w:tcBorders/>
          </w:tcPr>
          <w:p>
            <w:pPr>
              <w:pStyle w:val="Normal"/>
              <w:autoSpaceDE w:val="false"/>
              <w:spacing w:before="120" w:after="0"/>
              <w:ind w:left="56" w:right="56" w:hanging="0"/>
              <w:rPr/>
            </w:pPr>
            <w:r>
              <w:rPr/>
              <w:t>központi vagy egyedi</w:t>
              <w:br/>
              <w:t>(villannyal, gázzal, olajjal, kandallóval, kemencével, megújuló energiával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before="120" w:after="0"/>
              <w:ind w:left="56" w:right="56" w:hanging="0"/>
              <w:rPr/>
            </w:pPr>
            <w:r>
              <w:rPr/>
              <w:t>szobánként központi</w:t>
              <w:br/>
              <w:t>(villannyal, gázzal, olajjal, kandallóval, kemencével, cserép-kályhával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before="120" w:after="0"/>
              <w:ind w:left="56" w:right="56" w:hanging="0"/>
              <w:rPr/>
            </w:pPr>
            <w:r>
              <w:rPr/>
              <w:t>szobánként külön</w:t>
              <w:br/>
              <w:t>(villannyal, gázzal, olajjal, fával, szénnel, kemencével, cserép-kályhával)</w:t>
            </w:r>
          </w:p>
        </w:tc>
        <w:tc>
          <w:tcPr>
            <w:tcW w:w="1704" w:type="dxa"/>
            <w:tcBorders/>
          </w:tcPr>
          <w:p>
            <w:pPr>
              <w:pStyle w:val="Normal"/>
              <w:autoSpaceDE w:val="false"/>
              <w:spacing w:before="120" w:after="0"/>
              <w:ind w:left="56" w:right="56" w:hanging="0"/>
              <w:rPr/>
            </w:pPr>
            <w:r>
              <w:rPr/>
              <w:t>szobánként külön</w:t>
              <w:br/>
              <w:t>(villannyal, gázzal, olaj, fával, szénnel, kemencével, cserép-kályhával)</w:t>
            </w:r>
          </w:p>
        </w:tc>
      </w:tr>
      <w:tr>
        <w:trPr/>
        <w:tc>
          <w:tcPr>
            <w:tcW w:w="1692" w:type="dxa"/>
            <w:gridSpan w:val="2"/>
            <w:tcBorders/>
          </w:tcPr>
          <w:p>
            <w:pPr>
              <w:pStyle w:val="Normal"/>
              <w:autoSpaceDE w:val="false"/>
              <w:spacing w:before="120" w:after="0"/>
              <w:ind w:left="56" w:right="56" w:hanging="0"/>
              <w:rPr/>
            </w:pPr>
            <w:r>
              <w:rPr/>
              <w:t xml:space="preserve"> </w:t>
            </w:r>
            <w:r>
              <w:rPr/>
              <w:t>Fűtés hőfok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before="120" w:after="0"/>
              <w:ind w:left="56" w:right="56" w:hanging="0"/>
              <w:rPr/>
            </w:pPr>
            <w:r>
              <w:rPr/>
              <w:t>szoba: 20 °C, fürdőszoba, mosdó: 22 °C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before="120" w:after="0"/>
              <w:ind w:left="56" w:right="56" w:hanging="0"/>
              <w:rPr/>
            </w:pPr>
            <w:r>
              <w:rPr/>
              <w:t>szoba: 20 °C, fürdőszoba, mosdó: 22 °C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before="120" w:after="0"/>
              <w:ind w:left="56" w:right="56" w:hanging="0"/>
              <w:rPr/>
            </w:pPr>
            <w:r>
              <w:rPr/>
              <w:t>szoba: 20 °C, fürdőszoba, mosdó: 22 °C</w:t>
            </w:r>
          </w:p>
        </w:tc>
        <w:tc>
          <w:tcPr>
            <w:tcW w:w="1704" w:type="dxa"/>
            <w:tcBorders/>
          </w:tcPr>
          <w:p>
            <w:pPr>
              <w:pStyle w:val="Normal"/>
              <w:autoSpaceDE w:val="false"/>
              <w:spacing w:before="120" w:after="0"/>
              <w:ind w:left="56" w:right="56" w:hanging="0"/>
              <w:rPr/>
            </w:pPr>
            <w:r>
              <w:rPr/>
              <w:t>szoba: 20 °C, fürdőszoba, mosdó: 22 °C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autoSpaceDE w:val="false"/>
              <w:spacing w:before="120" w:after="0"/>
              <w:ind w:left="56" w:right="56" w:hanging="0"/>
              <w:rPr/>
            </w:pPr>
            <w:r>
              <w:rPr/>
              <w:t xml:space="preserve"> </w:t>
            </w:r>
            <w:r>
              <w:rPr/>
              <w:t>Pihenőkert</w:t>
            </w:r>
          </w:p>
        </w:tc>
        <w:tc>
          <w:tcPr>
            <w:tcW w:w="1772" w:type="dxa"/>
            <w:gridSpan w:val="2"/>
            <w:tcBorders/>
          </w:tcPr>
          <w:p>
            <w:pPr>
              <w:pStyle w:val="Normal"/>
              <w:autoSpaceDE w:val="false"/>
              <w:spacing w:before="120" w:after="0"/>
              <w:ind w:left="56" w:right="56" w:hanging="0"/>
              <w:rPr/>
            </w:pPr>
            <w:r>
              <w:rPr/>
              <w:t xml:space="preserve"> </w:t>
            </w:r>
            <w:r>
              <w:rPr/>
              <w:t>kerti bútorral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before="120" w:after="0"/>
              <w:ind w:left="56" w:right="56" w:hanging="0"/>
              <w:rPr/>
            </w:pPr>
            <w:r>
              <w:rPr/>
              <w:t xml:space="preserve"> </w:t>
            </w:r>
            <w:r>
              <w:rPr/>
              <w:t>kerti bútorral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before="120" w:after="0"/>
              <w:ind w:left="56" w:right="56" w:hanging="0"/>
              <w:rPr/>
            </w:pPr>
            <w:r>
              <w:rPr/>
              <w:t xml:space="preserve"> </w:t>
            </w:r>
            <w:r>
              <w:rPr/>
              <w:t>kerti bútorral</w:t>
            </w:r>
          </w:p>
        </w:tc>
        <w:tc>
          <w:tcPr>
            <w:tcW w:w="1704" w:type="dxa"/>
            <w:tcBorders/>
          </w:tcPr>
          <w:p>
            <w:pPr>
              <w:pStyle w:val="Normal"/>
              <w:autoSpaceDE w:val="false"/>
              <w:spacing w:before="120" w:after="0"/>
              <w:ind w:left="56" w:right="56" w:hanging="0"/>
              <w:rPr/>
            </w:pPr>
            <w:r>
              <w:rPr/>
              <w:t xml:space="preserve"> </w:t>
            </w:r>
            <w:r>
              <w:rPr/>
              <w:t>kerti bútorral</w:t>
            </w:r>
          </w:p>
        </w:tc>
      </w:tr>
      <w:tr>
        <w:trPr/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6" w:right="56" w:hanging="0"/>
              <w:rPr/>
            </w:pPr>
            <w:r>
              <w:rPr/>
              <w:t xml:space="preserve"> </w:t>
            </w:r>
            <w:r>
              <w:rPr/>
              <w:t>Parkolási lehetőség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6" w:right="56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spacing w:before="120" w:after="120"/>
              <w:ind w:left="56" w:right="56" w:hanging="0"/>
              <w:rPr/>
            </w:pPr>
            <w:r>
              <w:rPr/>
              <w:t>van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6" w:right="56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spacing w:before="120" w:after="120"/>
              <w:ind w:left="56" w:right="56" w:hanging="0"/>
              <w:rPr/>
            </w:pPr>
            <w:r>
              <w:rPr/>
              <w:t>van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6" w:right="56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spacing w:before="120" w:after="120"/>
              <w:ind w:left="56" w:right="56" w:hanging="0"/>
              <w:rPr/>
            </w:pPr>
            <w:r>
              <w:rPr/>
              <w:t>van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right="56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spacing w:before="120" w:after="120"/>
              <w:ind w:right="56" w:hanging="0"/>
              <w:rPr/>
            </w:pPr>
            <w:r>
              <w:rPr/>
              <w:t>van</w:t>
            </w:r>
          </w:p>
        </w:tc>
      </w:tr>
      <w:tr>
        <w:trPr/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6" w:right="56" w:hanging="0"/>
              <w:rPr/>
            </w:pPr>
            <w:r>
              <w:rPr/>
              <w:t>Étkezési szolgáltatás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6" w:right="56" w:hanging="0"/>
              <w:rPr/>
            </w:pPr>
            <w:r>
              <w:rPr/>
              <w:t>önellátás vagy kérhető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6" w:right="56" w:hanging="0"/>
              <w:rPr/>
            </w:pPr>
            <w:r>
              <w:rPr/>
              <w:t>önellátás vagy kérhető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6" w:right="56" w:hanging="0"/>
              <w:rPr/>
            </w:pPr>
            <w:r>
              <w:rPr/>
              <w:t>önellátás vagy kérhető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6" w:right="56" w:hanging="0"/>
              <w:rPr/>
            </w:pPr>
            <w:r>
              <w:rPr/>
              <w:t>önellátás vagy kérhető</w:t>
            </w:r>
          </w:p>
        </w:tc>
      </w:tr>
      <w:tr>
        <w:trPr/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6" w:right="56" w:hanging="0"/>
              <w:rPr/>
            </w:pPr>
            <w:r>
              <w:rPr/>
              <w:t>Hulladékgyűj-tés, -elszállítás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6" w:right="56" w:hanging="0"/>
              <w:rPr/>
            </w:pPr>
            <w:r>
              <w:rPr/>
              <w:t>van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6" w:right="56" w:hanging="0"/>
              <w:rPr/>
            </w:pPr>
            <w:r>
              <w:rPr/>
              <w:t>van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6" w:right="56" w:hanging="0"/>
              <w:rPr/>
            </w:pPr>
            <w:r>
              <w:rPr/>
              <w:t>van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6" w:right="56" w:hanging="0"/>
              <w:rPr/>
            </w:pPr>
            <w:r>
              <w:rPr/>
              <w:t>van</w:t>
            </w:r>
          </w:p>
        </w:tc>
      </w:tr>
      <w:tr>
        <w:trPr/>
        <w:tc>
          <w:tcPr>
            <w:tcW w:w="849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56" w:right="56" w:hanging="0"/>
              <w:rPr/>
            </w:pPr>
            <w:r>
              <w:rPr/>
              <w:t xml:space="preserve"> </w:t>
            </w:r>
            <w:r>
              <w:rPr/>
              <w:t>* Megjegyzés: A csak nyáron üzemelő vendégszobák/lakrészek fűtése nem előírás, de ajánlott.</w:t>
            </w:r>
          </w:p>
          <w:p>
            <w:pPr>
              <w:pStyle w:val="Normal"/>
              <w:autoSpaceDE w:val="false"/>
              <w:spacing w:before="120" w:after="0"/>
              <w:ind w:left="56" w:right="56" w:hanging="0"/>
              <w:rPr/>
            </w:pPr>
            <w:r>
              <w:rPr/>
              <w:t xml:space="preserve">** Ágyak számának megfelelő főző és tálalóedények </w:t>
            </w:r>
          </w:p>
        </w:tc>
      </w:tr>
    </w:tbl>
    <w:p>
      <w:pPr>
        <w:pStyle w:val="Normal"/>
        <w:autoSpaceDE w:val="false"/>
        <w:spacing w:before="180" w:after="0"/>
        <w:jc w:val="center"/>
        <w:rPr>
          <w:b/>
          <w:b/>
        </w:rPr>
      </w:pPr>
      <w:r>
        <w:rPr>
          <w:b/>
        </w:rPr>
        <w:t>2. tábla</w:t>
      </w:r>
    </w:p>
    <w:p>
      <w:pPr>
        <w:pStyle w:val="Footer"/>
        <w:autoSpaceDE w:val="false"/>
        <w:spacing w:before="240" w:after="240"/>
        <w:jc w:val="center"/>
        <w:rPr/>
      </w:pPr>
      <w:r>
        <w:rPr>
          <w:b/>
          <w:bCs/>
        </w:rPr>
        <w:t>Vendégházak alapköve</w:t>
      </w:r>
      <w:r>
        <w:rPr/>
        <w:t>telményei</w:t>
      </w:r>
    </w:p>
    <w:tbl>
      <w:tblPr>
        <w:tblW w:w="84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2"/>
        <w:gridCol w:w="1700"/>
        <w:gridCol w:w="1700"/>
        <w:gridCol w:w="1700"/>
        <w:gridCol w:w="1704"/>
      </w:tblGrid>
      <w:tr>
        <w:trPr/>
        <w:tc>
          <w:tcPr>
            <w:tcW w:w="1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/>
              <w:t xml:space="preserve"> </w:t>
            </w:r>
            <w:r>
              <w:rPr/>
              <w:t>Minősítés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/>
              <w:t xml:space="preserve"> </w:t>
            </w:r>
            <w:r>
              <w:rPr/>
              <w:t>4 napraforgós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/>
              <w:t xml:space="preserve"> </w:t>
            </w:r>
            <w:r>
              <w:rPr/>
              <w:t>3 napraforgós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/>
              <w:t xml:space="preserve"> </w:t>
            </w:r>
            <w:r>
              <w:rPr/>
              <w:t>2 napraforgós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/>
              <w:t xml:space="preserve"> </w:t>
            </w:r>
            <w:r>
              <w:rPr/>
              <w:t>1 napraforgós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56" w:right="56" w:hanging="0"/>
              <w:rPr/>
            </w:pPr>
            <w:r>
              <w:rPr/>
              <w:t>Szobák követelményei</w:t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56" w:right="56" w:hanging="0"/>
              <w:rPr/>
            </w:pPr>
            <w:r>
              <w:rPr/>
              <w:t>- éjjeliszekrény</w:t>
              <w:br/>
              <w:t>- olvasólámpa</w:t>
              <w:br/>
              <w:t>- asztal (szobánként)</w:t>
              <w:br/>
              <w:t>- szék vagy fotel (a fekvőhely számának megfelelő)</w:t>
              <w:br/>
              <w:t>- akasztós, polcos ruhásszekrény</w:t>
              <w:br/>
              <w:t>ruhaakasztókkal</w:t>
              <w:br/>
              <w:t>- tükör</w:t>
              <w:br/>
              <w:t>-dugaszolóaljzat</w:t>
              <w:br/>
              <w:t>- függöny</w:t>
              <w:br/>
              <w:t>- sötétítő, zsalu vagy roló</w:t>
              <w:br/>
              <w:t>- pohár</w:t>
              <w:br/>
              <w:t>- szőnyeg</w:t>
              <w:br/>
              <w:t>- vasalási kellékek</w:t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56" w:right="56" w:hanging="0"/>
              <w:rPr/>
            </w:pPr>
            <w:r>
              <w:rPr/>
              <w:t>- éjjeliszekrény</w:t>
              <w:br/>
              <w:t>- olvasólámpa</w:t>
              <w:br/>
              <w:t>- asztal (szobánként)</w:t>
              <w:br/>
              <w:t>- szék vagy fotel (a fekvőhely számának megfelelő)</w:t>
              <w:br/>
              <w:t>- akasztós, polcos ruhásszekrény</w:t>
              <w:br/>
              <w:t>ruhaakasztókkal</w:t>
              <w:br/>
              <w:t>- tükör</w:t>
              <w:br/>
              <w:t>-dugaszolóaljzat</w:t>
              <w:br/>
              <w:t>- függöny</w:t>
              <w:br/>
              <w:t>- sötétítő, zsalu vagy roló</w:t>
              <w:br/>
              <w:t>- pohár</w:t>
              <w:br/>
              <w:t>- szőnyeg</w:t>
              <w:br/>
              <w:t>- vasalási kellékek</w:t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56" w:right="56" w:hanging="0"/>
              <w:rPr/>
            </w:pPr>
            <w:r>
              <w:rPr/>
              <w:t>- éjjeliszekrény</w:t>
              <w:br/>
              <w:t>- olvasólámpa</w:t>
              <w:br/>
              <w:t>- asztal (szobánként)</w:t>
              <w:br/>
              <w:t>- szék vagy fotel (a fekvőhely számának megfelelő)</w:t>
              <w:br/>
              <w:t>- akasztós, polcos ruhásszekrény</w:t>
              <w:br/>
              <w:t>ruhaakasztókkal</w:t>
              <w:br/>
              <w:t>- tükör</w:t>
              <w:br/>
              <w:t>-dugaszolóaljzat</w:t>
              <w:br/>
              <w:t>- függöny</w:t>
              <w:br/>
              <w:t>- sötétítő, zsalu vagy roló</w:t>
              <w:br/>
              <w:t>- pohár</w:t>
              <w:br/>
              <w:br/>
            </w:r>
          </w:p>
        </w:tc>
        <w:tc>
          <w:tcPr>
            <w:tcW w:w="170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56" w:right="56" w:hanging="0"/>
              <w:rPr/>
            </w:pPr>
            <w:r>
              <w:rPr/>
              <w:t>- éjjeliszekrény</w:t>
              <w:br/>
              <w:t>- olvasólámpa</w:t>
              <w:br/>
              <w:t>- asztal (szobánként)</w:t>
              <w:br/>
              <w:t>- szék vagy fotel (a fekvőhely számának megfelelő)</w:t>
              <w:br/>
              <w:t>- akasztós, polcos ruhásszekrény</w:t>
              <w:br/>
              <w:t>ruhaakasztókkal</w:t>
              <w:br/>
              <w:t>- tükör</w:t>
              <w:br/>
              <w:t>-dugaszolóaljzat</w:t>
              <w:br/>
              <w:t>- függöny</w:t>
              <w:br/>
              <w:t>- sötétítő, zsalu vagy roló</w:t>
              <w:br/>
              <w:t>- pohár</w:t>
              <w:br/>
            </w:r>
          </w:p>
        </w:tc>
      </w:tr>
      <w:tr>
        <w:trPr/>
        <w:tc>
          <w:tcPr>
            <w:tcW w:w="1692" w:type="dxa"/>
            <w:tcBorders/>
          </w:tcPr>
          <w:p>
            <w:pPr>
              <w:pStyle w:val="Normal"/>
              <w:autoSpaceDE w:val="false"/>
              <w:spacing w:before="120" w:after="0"/>
              <w:ind w:left="56" w:right="56" w:hanging="0"/>
              <w:rPr/>
            </w:pPr>
            <w:r>
              <w:rPr/>
              <w:t>Konyha berendezése, felszerelése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before="120" w:after="0"/>
              <w:ind w:left="56" w:right="56" w:hanging="0"/>
              <w:rPr/>
            </w:pPr>
            <w:r>
              <w:rPr/>
              <w:t>- elkülönített konyha vagy beépített konyha</w:t>
              <w:br/>
              <w:t xml:space="preserve">- </w:t>
            </w:r>
            <w:r>
              <w:rPr>
                <w:sz w:val="22"/>
                <w:szCs w:val="22"/>
              </w:rPr>
              <w:t>étkezőedények**</w:t>
            </w:r>
            <w:r>
              <w:rPr/>
              <w:br/>
              <w:t>- mosogatókefe /szivacs</w:t>
              <w:br/>
              <w:t>- törlőruhák</w:t>
              <w:br/>
              <w:t>- kéztörlő</w:t>
              <w:br/>
              <w:t>- fedeles, műanyag zsákkal bélelt szemetes</w:t>
              <w:br/>
              <w:t>- hibátlan főzőedények és eszközök**</w:t>
              <w:br/>
              <w:t>-konyhaszek-rény</w:t>
              <w:br/>
              <w:t>- mikrohullámú sütő</w:t>
              <w:br/>
              <w:t>- vízforraló</w:t>
              <w:br/>
              <w:t xml:space="preserve">- kenyérpirító </w:t>
              <w:br/>
              <w:t>- tűzhely</w:t>
              <w:br/>
              <w:t>- seprű és szemétlapát</w:t>
              <w:br/>
              <w:t>- felmosó vödör és ruh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before="120" w:after="0"/>
              <w:ind w:left="56" w:right="56" w:hanging="0"/>
              <w:rPr/>
            </w:pPr>
            <w:r>
              <w:rPr/>
              <w:t>- közös konyhahaszná-lat</w:t>
              <w:br/>
              <w:t xml:space="preserve">- </w:t>
            </w:r>
            <w:r>
              <w:rPr>
                <w:sz w:val="22"/>
                <w:szCs w:val="22"/>
              </w:rPr>
              <w:t>étkezőedények</w:t>
            </w:r>
            <w:r>
              <w:rPr/>
              <w:t>**</w:t>
              <w:br/>
              <w:t>- mosogatókefe /szivacs</w:t>
              <w:br/>
              <w:t>- törlőruhák</w:t>
              <w:br/>
              <w:t>- kéztörlő</w:t>
              <w:br/>
              <w:t>- fedeles, műanyag zsákkal bélelt szemetes</w:t>
              <w:br/>
              <w:t>- hibátlan főzőedények és eszközök**</w:t>
              <w:br/>
              <w:t>-konyhaszek-rény</w:t>
              <w:br/>
              <w:t>- mikrohullámú sütő</w:t>
              <w:br/>
              <w:t xml:space="preserve">- kenyérpirító </w:t>
              <w:br/>
              <w:t>- tűzhely</w:t>
              <w:br/>
              <w:t>- seprű és szemétlapát</w:t>
              <w:br/>
              <w:t>- felmosó vödör és ruh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before="120" w:after="0"/>
              <w:ind w:left="56" w:right="56" w:hanging="0"/>
              <w:rPr/>
            </w:pPr>
            <w:r>
              <w:rPr/>
              <w:t>- közös konyhahaszná-lat</w:t>
              <w:br/>
              <w:t xml:space="preserve">- </w:t>
            </w:r>
            <w:r>
              <w:rPr>
                <w:sz w:val="22"/>
                <w:szCs w:val="22"/>
              </w:rPr>
              <w:t>étkezőedények**</w:t>
            </w:r>
            <w:r>
              <w:rPr/>
              <w:br/>
              <w:t>- mosogatókefe /szivacs</w:t>
              <w:br/>
              <w:t>- törlőruhák</w:t>
              <w:br/>
              <w:t>- kéztörlő</w:t>
              <w:br/>
              <w:t>- fedeles, műanyag zsákkal bélelt szemetes</w:t>
              <w:br/>
              <w:t>- hibátlan főzőedények és eszközök**</w:t>
              <w:br/>
              <w:t>- seprű és szemétlapát</w:t>
              <w:br/>
              <w:t>- felmosó vödör és ruha</w:t>
              <w:br/>
            </w:r>
          </w:p>
        </w:tc>
        <w:tc>
          <w:tcPr>
            <w:tcW w:w="1704" w:type="dxa"/>
            <w:tcBorders/>
          </w:tcPr>
          <w:p>
            <w:pPr>
              <w:pStyle w:val="Normal"/>
              <w:autoSpaceDE w:val="false"/>
              <w:spacing w:before="120" w:after="0"/>
              <w:ind w:left="56" w:right="56" w:hanging="0"/>
              <w:rPr/>
            </w:pPr>
            <w:r>
              <w:rPr/>
              <w:t>- közös konyhahaszná-lat</w:t>
              <w:br/>
              <w:t xml:space="preserve">- </w:t>
            </w:r>
            <w:r>
              <w:rPr>
                <w:sz w:val="22"/>
                <w:szCs w:val="22"/>
              </w:rPr>
              <w:t>étkezőedények**</w:t>
            </w:r>
            <w:r>
              <w:rPr/>
              <w:br/>
              <w:t>- mosogatókefe /szivacs</w:t>
              <w:br/>
              <w:t>- törlőruhák</w:t>
              <w:br/>
              <w:t>- kéztörlő</w:t>
              <w:br/>
              <w:t>- fedeles, műanyag zsákkal bélelt szemetes</w:t>
              <w:br/>
              <w:t>- hibátlan főzőedények és eszközök**</w:t>
              <w:br/>
              <w:t>- seprű és szemétlapát</w:t>
              <w:br/>
              <w:t>- felmosó vödör és ruha</w:t>
              <w:br/>
            </w:r>
          </w:p>
        </w:tc>
      </w:tr>
      <w:tr>
        <w:trPr/>
        <w:tc>
          <w:tcPr>
            <w:tcW w:w="1692" w:type="dxa"/>
            <w:tcBorders/>
          </w:tcPr>
          <w:p>
            <w:pPr>
              <w:pStyle w:val="Normal"/>
              <w:autoSpaceDE w:val="false"/>
              <w:spacing w:before="120" w:after="0"/>
              <w:ind w:left="56" w:right="56" w:hanging="0"/>
              <w:rPr/>
            </w:pPr>
            <w:r>
              <w:rPr/>
              <w:t>Étkező/társalgó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before="120" w:after="0"/>
              <w:ind w:left="56" w:right="56" w:hanging="0"/>
              <w:rPr/>
            </w:pPr>
            <w:r>
              <w:rPr/>
              <w:t>különálló étkező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before="120" w:after="0"/>
              <w:ind w:left="56" w:right="56" w:hanging="0"/>
              <w:rPr/>
            </w:pPr>
            <w:r>
              <w:rPr/>
              <w:t>társalgó/étkező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before="120" w:after="0"/>
              <w:ind w:left="56" w:right="56" w:hanging="0"/>
              <w:rPr/>
            </w:pPr>
            <w:r>
              <w:rPr/>
              <w:t>konyha/étkező</w:t>
            </w:r>
          </w:p>
        </w:tc>
        <w:tc>
          <w:tcPr>
            <w:tcW w:w="1704" w:type="dxa"/>
            <w:tcBorders/>
          </w:tcPr>
          <w:p>
            <w:pPr>
              <w:pStyle w:val="Normal"/>
              <w:autoSpaceDE w:val="false"/>
              <w:spacing w:before="120" w:after="0"/>
              <w:ind w:left="56" w:right="56" w:hanging="0"/>
              <w:rPr/>
            </w:pPr>
            <w:r>
              <w:rPr/>
              <w:t>konyha/étkező</w:t>
            </w:r>
          </w:p>
        </w:tc>
      </w:tr>
      <w:tr>
        <w:trPr/>
        <w:tc>
          <w:tcPr>
            <w:tcW w:w="1692" w:type="dxa"/>
            <w:tcBorders/>
          </w:tcPr>
          <w:p>
            <w:pPr>
              <w:pStyle w:val="Normal"/>
              <w:autoSpaceDE w:val="false"/>
              <w:spacing w:before="120" w:after="0"/>
              <w:ind w:left="56" w:right="56" w:hanging="0"/>
              <w:rPr/>
            </w:pPr>
            <w:r>
              <w:rPr/>
              <w:t>Vizesblokk és annak felszereltsége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before="120" w:after="0"/>
              <w:ind w:left="56" w:right="56" w:hanging="0"/>
              <w:rPr/>
            </w:pPr>
            <w:r>
              <w:rPr/>
              <w:t>- fürdőszoba vagy zuhanyfülke és vízöblítéses WC a szobához tartozóan</w:t>
              <w:br/>
              <w:t>- ruhaszárító</w:t>
              <w:br/>
              <w:t>- fedeles eü-i szemetes</w:t>
              <w:br/>
              <w:t>- hajszárító</w:t>
              <w:br/>
              <w:t>- piperepolc</w:t>
              <w:br/>
              <w:t>- törölközőtartó</w:t>
              <w:br/>
              <w:t>- kádelő</w:t>
              <w:br/>
              <w:t>-dugaszolóaljzat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before="120" w:after="0"/>
              <w:ind w:left="56" w:right="56" w:hanging="0"/>
              <w:rPr/>
            </w:pPr>
            <w:r>
              <w:rPr/>
              <w:t>- a vendégek számára elkülönített fürdőszoba /zuhanyzó, vízöblítéses WC - ruhaszárító</w:t>
              <w:br/>
              <w:t>- fedeles eü-i szemetes</w:t>
              <w:br/>
              <w:t>- piperepolc</w:t>
              <w:br/>
              <w:t>- törölközőtartó</w:t>
              <w:br/>
              <w:t>- kádelő</w:t>
              <w:br/>
              <w:t>-dugaszolóaljzat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before="120" w:after="0"/>
              <w:ind w:left="56" w:right="56" w:hanging="0"/>
              <w:rPr/>
            </w:pPr>
            <w:r>
              <w:rPr/>
              <w:t>- a vendégek számára elkülönített fürdőszoba /zuhanyzó vagy mosdó, vízöblítéses WC - fedeles eü-i szemetes</w:t>
              <w:br/>
              <w:t>- piperepolc</w:t>
              <w:br/>
              <w:t>- törölközőtartó</w:t>
              <w:br/>
              <w:t>-dugaszolóaljzat</w:t>
            </w:r>
          </w:p>
        </w:tc>
        <w:tc>
          <w:tcPr>
            <w:tcW w:w="1704" w:type="dxa"/>
            <w:tcBorders/>
          </w:tcPr>
          <w:p>
            <w:pPr>
              <w:pStyle w:val="Normal"/>
              <w:autoSpaceDE w:val="false"/>
              <w:spacing w:before="120" w:after="0"/>
              <w:ind w:left="56" w:right="56" w:hanging="0"/>
              <w:rPr/>
            </w:pPr>
            <w:r>
              <w:rPr/>
              <w:t>- a vendégek számára elkülönített fürdőszoba /zuhanyzó vagy mosdó, vízöblítéses WC - fedeles eü-i szemetes</w:t>
              <w:br/>
              <w:t>- piperepolc</w:t>
              <w:br/>
              <w:t>- törölközőtartó</w:t>
              <w:br/>
              <w:t>-dugaszolóaljzat</w:t>
            </w:r>
          </w:p>
        </w:tc>
      </w:tr>
      <w:tr>
        <w:trPr/>
        <w:tc>
          <w:tcPr>
            <w:tcW w:w="1692" w:type="dxa"/>
            <w:tcBorders/>
          </w:tcPr>
          <w:p>
            <w:pPr>
              <w:pStyle w:val="Normal"/>
              <w:autoSpaceDE w:val="false"/>
              <w:spacing w:before="120" w:after="0"/>
              <w:ind w:left="56" w:right="56" w:hanging="0"/>
              <w:rPr/>
            </w:pPr>
            <w:r>
              <w:rPr/>
              <w:t>Fűtésmód*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before="120" w:after="0"/>
              <w:ind w:left="56" w:right="56" w:hanging="0"/>
              <w:rPr/>
            </w:pPr>
            <w:r>
              <w:rPr/>
              <w:t>központi vagy szobánként, helyiségenként</w:t>
              <w:br/>
              <w:t>(villannyal, gázzal, olajjal, kandallóval, kemencével, megújuló energiával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before="120" w:after="0"/>
              <w:ind w:left="56" w:right="56" w:hanging="0"/>
              <w:rPr/>
            </w:pPr>
            <w:r>
              <w:rPr/>
              <w:t>központi vagy szobánként, helyiségenként</w:t>
              <w:br/>
              <w:t>(villannyal, gázzal, olajjal, kandallóval, cserépkályhával, kemencével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before="120" w:after="0"/>
              <w:ind w:left="56" w:right="56" w:hanging="0"/>
              <w:rPr/>
            </w:pPr>
            <w:r>
              <w:rPr/>
              <w:t>szobánként, helyiségenként</w:t>
              <w:br/>
              <w:t>(villannyal, gázzal, olajjal, fával, szénnel, kemencével)</w:t>
            </w:r>
          </w:p>
        </w:tc>
        <w:tc>
          <w:tcPr>
            <w:tcW w:w="1704" w:type="dxa"/>
            <w:tcBorders/>
          </w:tcPr>
          <w:p>
            <w:pPr>
              <w:pStyle w:val="Normal"/>
              <w:autoSpaceDE w:val="false"/>
              <w:spacing w:before="120" w:after="0"/>
              <w:ind w:left="56" w:right="56" w:hanging="0"/>
              <w:rPr/>
            </w:pPr>
            <w:r>
              <w:rPr/>
              <w:t>szobánként, helyiségenként</w:t>
              <w:br/>
              <w:t>(villannyal, gázzal, olajjal, fával, szénnel, kemencével)</w:t>
            </w:r>
          </w:p>
        </w:tc>
      </w:tr>
      <w:tr>
        <w:trPr/>
        <w:tc>
          <w:tcPr>
            <w:tcW w:w="1692" w:type="dxa"/>
            <w:tcBorders/>
          </w:tcPr>
          <w:p>
            <w:pPr>
              <w:pStyle w:val="Normal"/>
              <w:autoSpaceDE w:val="false"/>
              <w:spacing w:before="120" w:after="0"/>
              <w:ind w:left="56" w:right="56" w:hanging="0"/>
              <w:rPr/>
            </w:pPr>
            <w:r>
              <w:rPr/>
              <w:t xml:space="preserve"> </w:t>
            </w:r>
            <w:r>
              <w:rPr/>
              <w:t>Fűtés hőfok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before="120" w:after="0"/>
              <w:ind w:left="56" w:right="56" w:hanging="0"/>
              <w:rPr/>
            </w:pPr>
            <w:r>
              <w:rPr/>
              <w:t>szoba: 20 °C, fürdőszoba, mosdó: 22 °C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before="120" w:after="0"/>
              <w:ind w:left="56" w:right="56" w:hanging="0"/>
              <w:rPr/>
            </w:pPr>
            <w:r>
              <w:rPr/>
              <w:t>szoba: 20 °C, fürdőszoba, mosdó: 22 °C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before="120" w:after="0"/>
              <w:ind w:left="56" w:right="56" w:hanging="0"/>
              <w:rPr/>
            </w:pPr>
            <w:r>
              <w:rPr/>
              <w:t>szoba: 20 °C, fürdőszoba, mosdó: 22 °C</w:t>
            </w:r>
          </w:p>
        </w:tc>
        <w:tc>
          <w:tcPr>
            <w:tcW w:w="1704" w:type="dxa"/>
            <w:tcBorders/>
          </w:tcPr>
          <w:p>
            <w:pPr>
              <w:pStyle w:val="Normal"/>
              <w:autoSpaceDE w:val="false"/>
              <w:spacing w:before="120" w:after="0"/>
              <w:ind w:left="56" w:right="56" w:hanging="0"/>
              <w:rPr/>
            </w:pPr>
            <w:r>
              <w:rPr/>
              <w:t>szoba: 20 °C, fürdőszoba, mosdó: 22 °C</w:t>
            </w:r>
          </w:p>
        </w:tc>
      </w:tr>
      <w:tr>
        <w:trPr/>
        <w:tc>
          <w:tcPr>
            <w:tcW w:w="1692" w:type="dxa"/>
            <w:tcBorders/>
          </w:tcPr>
          <w:p>
            <w:pPr>
              <w:pStyle w:val="Normal"/>
              <w:autoSpaceDE w:val="false"/>
              <w:spacing w:before="120" w:after="0"/>
              <w:ind w:left="56" w:right="56" w:hanging="0"/>
              <w:rPr/>
            </w:pPr>
            <w:r>
              <w:rPr/>
              <w:t>Szennyvíz-elve-zeté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before="120" w:after="0"/>
              <w:ind w:left="56" w:right="56" w:hanging="0"/>
              <w:rPr/>
            </w:pPr>
            <w:r>
              <w:rPr/>
              <w:t>közcsatorna vagy szennyvízakn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before="120" w:after="0"/>
              <w:ind w:left="56" w:right="56" w:hanging="0"/>
              <w:rPr/>
            </w:pPr>
            <w:r>
              <w:rPr/>
              <w:t xml:space="preserve">közcsatorna vagy szennyvízakna 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before="120" w:after="0"/>
              <w:ind w:left="56" w:right="56" w:hanging="0"/>
              <w:rPr/>
            </w:pPr>
            <w:r>
              <w:rPr/>
              <w:t>közcsatorna vagy szennyvízakna</w:t>
            </w:r>
          </w:p>
        </w:tc>
        <w:tc>
          <w:tcPr>
            <w:tcW w:w="1704" w:type="dxa"/>
            <w:tcBorders/>
          </w:tcPr>
          <w:p>
            <w:pPr>
              <w:pStyle w:val="Normal"/>
              <w:autoSpaceDE w:val="false"/>
              <w:spacing w:before="120" w:after="0"/>
              <w:ind w:right="56" w:hanging="0"/>
              <w:rPr/>
            </w:pPr>
            <w:r>
              <w:rPr/>
              <w:t xml:space="preserve"> </w:t>
            </w:r>
            <w:r>
              <w:rPr/>
              <w:t>közcsatorna vagy szennyvízakna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56" w:right="56" w:hanging="0"/>
              <w:rPr/>
            </w:pPr>
            <w:r>
              <w:rPr/>
              <w:t>Pihenőkert</w:t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56" w:right="56" w:hanging="0"/>
              <w:rPr/>
            </w:pPr>
            <w:r>
              <w:rPr/>
              <w:t xml:space="preserve"> </w:t>
            </w:r>
            <w:r>
              <w:rPr/>
              <w:t>kerti bútorral</w:t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56" w:right="56" w:hanging="0"/>
              <w:rPr/>
            </w:pPr>
            <w:r>
              <w:rPr/>
              <w:t xml:space="preserve"> </w:t>
            </w:r>
            <w:r>
              <w:rPr/>
              <w:t>kerti bútorral</w:t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56" w:right="56" w:hanging="0"/>
              <w:rPr/>
            </w:pPr>
            <w:r>
              <w:rPr/>
              <w:t xml:space="preserve"> </w:t>
            </w:r>
            <w:r>
              <w:rPr/>
              <w:t>kerti bútorral</w:t>
            </w:r>
          </w:p>
        </w:tc>
        <w:tc>
          <w:tcPr>
            <w:tcW w:w="170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56" w:right="56" w:hanging="0"/>
              <w:rPr/>
            </w:pPr>
            <w:r>
              <w:rPr/>
              <w:t xml:space="preserve"> </w:t>
            </w:r>
            <w:r>
              <w:rPr/>
              <w:t>kerti bútorral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6" w:right="56" w:hanging="0"/>
              <w:rPr/>
            </w:pPr>
            <w:r>
              <w:rPr/>
              <w:t>Parkolási lehetőség</w:t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6" w:right="56" w:hanging="0"/>
              <w:jc w:val="center"/>
              <w:rPr/>
            </w:pPr>
            <w:r>
              <w:rPr/>
              <w:t>udvari parkoló</w:t>
              <w:br/>
              <w:t>van</w:t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6" w:right="56" w:hanging="0"/>
              <w:jc w:val="center"/>
              <w:rPr/>
            </w:pPr>
            <w:r>
              <w:rPr/>
              <w:t>udvari parkoló</w:t>
              <w:br/>
              <w:t>van</w:t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6" w:right="56" w:hanging="0"/>
              <w:jc w:val="center"/>
              <w:rPr/>
            </w:pPr>
            <w:r>
              <w:rPr/>
              <w:t>udvari parkoló</w:t>
              <w:br/>
              <w:t>van</w:t>
            </w:r>
          </w:p>
        </w:tc>
        <w:tc>
          <w:tcPr>
            <w:tcW w:w="170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6" w:right="56" w:hanging="0"/>
              <w:jc w:val="center"/>
              <w:rPr/>
            </w:pPr>
            <w:r>
              <w:rPr/>
              <w:t>udvari parkoló</w:t>
              <w:br/>
              <w:t>van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6" w:right="56" w:hanging="0"/>
              <w:rPr/>
            </w:pPr>
            <w:r>
              <w:rPr/>
              <w:t>Étkezési szolgáltatás</w:t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6" w:right="56" w:hanging="0"/>
              <w:rPr/>
            </w:pPr>
            <w:r>
              <w:rPr/>
              <w:t>önellátás vagy kérhető</w:t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6" w:right="56" w:hanging="0"/>
              <w:rPr/>
            </w:pPr>
            <w:r>
              <w:rPr/>
              <w:t>önellátás vagy kérhető</w:t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6" w:right="56" w:hanging="0"/>
              <w:rPr/>
            </w:pPr>
            <w:r>
              <w:rPr/>
              <w:t>önellátás vagy kérhető</w:t>
            </w:r>
          </w:p>
        </w:tc>
        <w:tc>
          <w:tcPr>
            <w:tcW w:w="170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6" w:right="56" w:hanging="0"/>
              <w:rPr/>
            </w:pPr>
            <w:r>
              <w:rPr/>
              <w:t>önellátás vagy kérhető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6" w:right="56" w:hanging="0"/>
              <w:rPr/>
            </w:pPr>
            <w:r>
              <w:rPr/>
              <w:t>Hulladékgyűjtés, elszállítás</w:t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6" w:right="56" w:hanging="0"/>
              <w:rPr/>
            </w:pPr>
            <w:r>
              <w:rPr/>
              <w:t>van</w:t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6" w:right="56" w:hanging="0"/>
              <w:rPr/>
            </w:pPr>
            <w:r>
              <w:rPr/>
              <w:t>van</w:t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6" w:right="56" w:hanging="0"/>
              <w:rPr/>
            </w:pPr>
            <w:r>
              <w:rPr/>
              <w:t>van</w:t>
            </w:r>
          </w:p>
        </w:tc>
        <w:tc>
          <w:tcPr>
            <w:tcW w:w="170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6" w:right="56" w:hanging="0"/>
              <w:rPr/>
            </w:pPr>
            <w:r>
              <w:rPr/>
              <w:t>van</w:t>
            </w:r>
          </w:p>
        </w:tc>
      </w:tr>
      <w:tr>
        <w:trPr/>
        <w:tc>
          <w:tcPr>
            <w:tcW w:w="849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56" w:right="56" w:hanging="0"/>
              <w:rPr/>
            </w:pPr>
            <w:r>
              <w:rPr/>
              <w:t>* Megjegyzés: A csak nyáron üzemelő szálláshelyeknél a fűtés nem előírás, de ajánlatos.</w:t>
            </w:r>
          </w:p>
          <w:p>
            <w:pPr>
              <w:pStyle w:val="Normal"/>
              <w:autoSpaceDE w:val="false"/>
              <w:spacing w:before="120" w:after="0"/>
              <w:ind w:left="56" w:right="56" w:hanging="0"/>
              <w:rPr/>
            </w:pPr>
            <w:r>
              <w:rPr/>
              <w:t>** Ágyak számának megfelelő főző és tálalóedények</w:t>
            </w:r>
          </w:p>
        </w:tc>
      </w:tr>
    </w:tbl>
    <w:p>
      <w:pPr>
        <w:pStyle w:val="Footer"/>
        <w:autoSpaceDE w:val="false"/>
        <w:spacing w:before="240" w:after="240"/>
        <w:jc w:val="center"/>
        <w:rPr/>
      </w:pPr>
      <w:r>
        <w:rPr>
          <w:b/>
          <w:bCs/>
        </w:rPr>
        <w:t>3. tábla</w:t>
      </w:r>
    </w:p>
    <w:p>
      <w:pPr>
        <w:pStyle w:val="Footer"/>
        <w:autoSpaceDE w:val="false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A vendégszobák/lakrészek/vendégházak sátorozóhelyének minimális követelményei</w:t>
      </w:r>
    </w:p>
    <w:tbl>
      <w:tblPr>
        <w:tblW w:w="56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6"/>
        <w:gridCol w:w="2834"/>
      </w:tblGrid>
      <w:tr>
        <w:trPr/>
        <w:tc>
          <w:tcPr>
            <w:tcW w:w="28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/>
              <w:t xml:space="preserve"> </w:t>
            </w:r>
            <w:r>
              <w:rPr/>
              <w:t>Szempont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/>
              <w:t>Követelmény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56" w:right="56" w:hanging="0"/>
              <w:rPr/>
            </w:pPr>
            <w:r>
              <w:rPr/>
              <w:t xml:space="preserve"> </w:t>
            </w:r>
            <w:r>
              <w:rPr/>
              <w:t>Sátorozóhely területe</w:t>
            </w:r>
          </w:p>
        </w:tc>
        <w:tc>
          <w:tcPr>
            <w:tcW w:w="28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56" w:right="56" w:hanging="0"/>
              <w:rPr/>
            </w:pPr>
            <w:r>
              <w:rPr/>
              <w:t>pormentes</w:t>
              <w:br/>
              <w:t>8x2 fős vagy 4x4 fős sátorhely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autoSpaceDE w:val="false"/>
              <w:spacing w:before="120" w:after="0"/>
              <w:ind w:left="56" w:right="56" w:hanging="0"/>
              <w:rPr/>
            </w:pPr>
            <w:r>
              <w:rPr/>
              <w:t xml:space="preserve"> </w:t>
            </w:r>
            <w:r>
              <w:rPr/>
              <w:t>Vízellátás</w:t>
            </w:r>
          </w:p>
        </w:tc>
        <w:tc>
          <w:tcPr>
            <w:tcW w:w="2834" w:type="dxa"/>
            <w:tcBorders/>
          </w:tcPr>
          <w:p>
            <w:pPr>
              <w:pStyle w:val="Normal"/>
              <w:autoSpaceDE w:val="false"/>
              <w:spacing w:before="120" w:after="0"/>
              <w:ind w:left="56" w:right="56" w:hanging="0"/>
              <w:rPr/>
            </w:pPr>
            <w:r>
              <w:rPr/>
              <w:t>ivóvíz minőségű vizet biztosító kút, kerti csap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autoSpaceDE w:val="false"/>
              <w:spacing w:before="120" w:after="0"/>
              <w:ind w:left="56" w:right="56" w:hanging="0"/>
              <w:rPr/>
            </w:pPr>
            <w:r>
              <w:rPr/>
              <w:t xml:space="preserve"> </w:t>
            </w:r>
            <w:r>
              <w:rPr/>
              <w:t>Csapadékvíz-elvezetés</w:t>
            </w:r>
          </w:p>
        </w:tc>
        <w:tc>
          <w:tcPr>
            <w:tcW w:w="2834" w:type="dxa"/>
            <w:tcBorders/>
          </w:tcPr>
          <w:p>
            <w:pPr>
              <w:pStyle w:val="Normal"/>
              <w:autoSpaceDE w:val="false"/>
              <w:spacing w:before="120" w:after="0"/>
              <w:ind w:left="56" w:right="56" w:hanging="0"/>
              <w:rPr/>
            </w:pPr>
            <w:r>
              <w:rPr/>
              <w:t xml:space="preserve"> </w:t>
            </w:r>
            <w:r>
              <w:rPr/>
              <w:t>megoldott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autoSpaceDE w:val="false"/>
              <w:spacing w:before="120" w:after="0"/>
              <w:ind w:left="56" w:right="56" w:hanging="0"/>
              <w:rPr/>
            </w:pPr>
            <w:r>
              <w:rPr/>
              <w:t xml:space="preserve"> </w:t>
            </w:r>
            <w:r>
              <w:rPr/>
              <w:t>Egészségügyi helyiségek</w:t>
            </w:r>
          </w:p>
        </w:tc>
        <w:tc>
          <w:tcPr>
            <w:tcW w:w="2834" w:type="dxa"/>
            <w:tcBorders/>
          </w:tcPr>
          <w:p>
            <w:pPr>
              <w:pStyle w:val="Normal"/>
              <w:autoSpaceDE w:val="false"/>
              <w:spacing w:before="120" w:after="0"/>
              <w:ind w:left="56" w:right="56" w:hanging="0"/>
              <w:rPr/>
            </w:pPr>
            <w:r>
              <w:rPr/>
              <w:t>- mosdóhelyiség, távolsága a sátorozóhelytől legfeljebb 50 m</w:t>
              <w:br/>
              <w:t>- higiénikus kézszárítási lehetőség (papírtörlő vagy meleg levegővel szárítás)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autoSpaceDE w:val="false"/>
              <w:spacing w:before="120" w:after="0"/>
              <w:ind w:left="56" w:right="56" w:hanging="0"/>
              <w:rPr/>
            </w:pPr>
            <w:r>
              <w:rPr/>
              <w:t xml:space="preserve"> </w:t>
            </w:r>
            <w:r>
              <w:rPr/>
              <w:t>Főzőhely</w:t>
            </w:r>
          </w:p>
        </w:tc>
        <w:tc>
          <w:tcPr>
            <w:tcW w:w="2834" w:type="dxa"/>
            <w:tcBorders/>
          </w:tcPr>
          <w:p>
            <w:pPr>
              <w:pStyle w:val="Normal"/>
              <w:autoSpaceDE w:val="false"/>
              <w:spacing w:before="120" w:after="0"/>
              <w:ind w:left="56" w:right="56" w:hanging="0"/>
              <w:rPr/>
            </w:pPr>
            <w:r>
              <w:rPr/>
              <w:t xml:space="preserve">tűzrakó hely vagy szilárd tüzelésű főzőhely 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autoSpaceDE w:val="false"/>
              <w:spacing w:before="120" w:after="0"/>
              <w:ind w:left="56" w:right="56" w:hanging="0"/>
              <w:rPr/>
            </w:pPr>
            <w:r>
              <w:rPr/>
              <w:t xml:space="preserve"> </w:t>
            </w:r>
            <w:r>
              <w:rPr/>
              <w:t>Étkezőhely</w:t>
            </w:r>
          </w:p>
        </w:tc>
        <w:tc>
          <w:tcPr>
            <w:tcW w:w="2834" w:type="dxa"/>
            <w:tcBorders/>
          </w:tcPr>
          <w:p>
            <w:pPr>
              <w:pStyle w:val="Normal"/>
              <w:autoSpaceDE w:val="false"/>
              <w:spacing w:before="120" w:after="0"/>
              <w:ind w:left="56" w:right="56" w:hanging="0"/>
              <w:rPr/>
            </w:pPr>
            <w:r>
              <w:rPr/>
              <w:t>sátor vagy a vendéglátó házában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autoSpaceDE w:val="false"/>
              <w:spacing w:before="120" w:after="120"/>
              <w:ind w:left="56" w:right="56" w:hanging="0"/>
              <w:rPr/>
            </w:pPr>
            <w:r>
              <w:rPr/>
              <w:t xml:space="preserve"> </w:t>
            </w:r>
            <w:r>
              <w:rPr/>
              <w:t>Konyha berendezése, felszerelése</w:t>
            </w:r>
          </w:p>
        </w:tc>
        <w:tc>
          <w:tcPr>
            <w:tcW w:w="2834" w:type="dxa"/>
            <w:tcBorders/>
          </w:tcPr>
          <w:p>
            <w:pPr>
              <w:pStyle w:val="Normal"/>
              <w:autoSpaceDE w:val="false"/>
              <w:spacing w:before="120" w:after="120"/>
              <w:ind w:left="56" w:right="56" w:hanging="0"/>
              <w:rPr/>
            </w:pPr>
            <w:r>
              <w:rPr/>
              <w:t>- asztal, székek</w:t>
              <w:br/>
              <w:t>- két mosogatótál</w:t>
              <w:br/>
              <w:t>- fa-, szén- vagy PB-tüzelésű tűzhely</w:t>
              <w:br/>
              <w:t>- polcos tároló</w:t>
              <w:br/>
              <w:t>- hűtőszekrény használat</w:t>
            </w:r>
          </w:p>
        </w:tc>
      </w:tr>
    </w:tbl>
    <w:p>
      <w:pPr>
        <w:pStyle w:val="NormlWeb"/>
        <w:spacing w:before="0" w:after="0"/>
        <w:ind w:right="15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Web"/>
        <w:spacing w:before="0" w:after="0"/>
        <w:ind w:right="15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Web"/>
        <w:spacing w:before="0" w:after="0"/>
        <w:ind w:right="15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Web"/>
        <w:spacing w:before="0" w:after="0"/>
        <w:ind w:right="150" w:hanging="0"/>
        <w:jc w:val="center"/>
        <w:rPr/>
      </w:pPr>
      <w:r>
        <w:rPr>
          <w:b/>
          <w:color w:val="000000"/>
        </w:rPr>
        <w:t>4. tábla</w:t>
      </w:r>
    </w:p>
    <w:p>
      <w:pPr>
        <w:pStyle w:val="NormlWeb"/>
        <w:spacing w:before="0" w:after="0"/>
        <w:ind w:right="15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Web"/>
        <w:spacing w:before="0" w:after="0"/>
        <w:ind w:right="150" w:hanging="0"/>
        <w:jc w:val="center"/>
        <w:rPr>
          <w:b/>
          <w:b/>
          <w:color w:val="000000"/>
        </w:rPr>
      </w:pPr>
      <w:r>
        <w:rPr>
          <w:b/>
          <w:color w:val="000000"/>
        </w:rPr>
        <w:t>Falusi szálláshelyhez kapcsolódó fakultatív szolgáltatások</w:t>
      </w:r>
    </w:p>
    <w:p>
      <w:pPr>
        <w:pStyle w:val="NormlWeb"/>
        <w:spacing w:before="0" w:after="0"/>
        <w:ind w:right="15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884"/>
        <w:gridCol w:w="1800"/>
        <w:gridCol w:w="1800"/>
        <w:gridCol w:w="1763"/>
      </w:tblGrid>
      <w:tr>
        <w:trPr>
          <w:trHeight w:val="502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ind w:right="147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Minősítés  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ind w:right="147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4 napraforgós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ind w:right="147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3 napraforgós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ind w:right="147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2 napraforgós  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ind w:right="147" w:hanging="0"/>
              <w:rPr>
                <w:color w:val="000000"/>
              </w:rPr>
            </w:pPr>
            <w:r>
              <w:rPr>
                <w:color w:val="000000"/>
              </w:rPr>
              <w:t>1 napraforgós</w:t>
            </w:r>
          </w:p>
        </w:tc>
      </w:tr>
      <w:tr>
        <w:trPr>
          <w:trHeight w:val="79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ind w:right="147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Fakultatív szolgáltatás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ind w:right="147" w:hanging="0"/>
              <w:rPr>
                <w:color w:val="000000"/>
              </w:rPr>
            </w:pPr>
            <w:r>
              <w:rPr>
                <w:color w:val="000000"/>
              </w:rPr>
              <w:t xml:space="preserve">Minimum </w:t>
              <w:br/>
              <w:t xml:space="preserve">100 pontértékű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ind w:right="147" w:hanging="0"/>
              <w:rPr>
                <w:color w:val="000000"/>
              </w:rPr>
            </w:pPr>
            <w:r>
              <w:rPr>
                <w:color w:val="000000"/>
              </w:rPr>
              <w:t xml:space="preserve">Minimum </w:t>
              <w:br/>
              <w:t>70 pontérték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ind w:right="147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Minimum </w:t>
              <w:br/>
              <w:t>50 pontértékű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ind w:right="147" w:hanging="0"/>
              <w:rPr>
                <w:color w:val="000000"/>
              </w:rPr>
            </w:pPr>
            <w:r>
              <w:rPr>
                <w:color w:val="000000"/>
              </w:rPr>
              <w:t>Minimum    20 pontérték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900"/>
        <w:gridCol w:w="91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alusi szálláshelyek fakultatív kínál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Gasztronóm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ájjellegű ételek, helyi termékek készítése és kínál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átogatható borospince / pálinkakóstol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or vagy pálinka kínálat minimum 3 féle tájjellegű itall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ímélő vagy bioétel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yermekmen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yógyteák kínál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em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yári konyh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abad téri sütő-főző hel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Szórakoztató játékok</w:t>
            </w:r>
            <w:r>
              <w:rPr/>
              <w:t>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sztalitenis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iliár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ngőtek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r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nden további játékeszközök utá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Gyermekbarát szolgáltatás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yermekágy és etetőszé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yermekfelügyel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átszó udvar és kerti játék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átszósarok szobai játékokkal ( kártya, társasjáték, játékok, mesekönyv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ázi és haszonállatok tartásának bemutatása, állatsimogatás (minimum 3 fajt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anya vagy bio gazdaság ,  gyümölcsöskert vagy  fűszerke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yümölcsöske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űszerke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nyhake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Egyéb konyhai gép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osogatógé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krohullámú sütő (3-4 napraforgó esetében nem jelent plusz ponto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ávéfőz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ízforraló (4 napraforgó esetében nem jelent plusz ponto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zabadtéri sporteszközök és játék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nis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ollaslab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sárlab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Íjászkodá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ing-po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yerekhin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nden további eszközök utá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idéki-falusi aktív turizmushoz kapcsolódó eszközö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erékpárkölcsönzé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sónakhasználat (kölcsönzé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rdic-Walking bo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orgász tó vagy horgász-sté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orgász felszerelés biztosítá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aját karám, vagy lovas pály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aját istálló lovakk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ovas felszerelés kölcsönzé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endég lovának elhelyezési lehetőségév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akképzett túravezeté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ort-, horgász-, túrafelszerelés vagy babakocsi tároló helyisé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idegcsomag, vagy picknik kosár kínál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elaxációs eszközö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sszázsfot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/>
            </w:pPr>
            <w:r>
              <w:rPr/>
              <w:t>Masszázságy/ masszőr igénybevételi lehetősé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auna (Infraszauna vagy hagyományo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Fürdő medenc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olári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ndicionáló gépek ( pl. szobakerékpár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Egyéb szolgáltatás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nergia és víztakarékos eszközök, technológiák használ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mposztálást végző vagy szelektív hulladékgyűjté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  <w:t>Tájegységre jellemző falusi szobaberendezés, függöny, terítők, párnák, szőnyeg, stb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gyományos népi kézműves mesterségek bemutatása (kosárfonás, csipkeverés stb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yógynövénygyűjtés és termelé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eciális regionális, térségi, helyi turisztikai információs anyagok, kiadványok és térképek, programajánlók (boros, bio, kerékpár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osógé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ozgássérülteket fogadó szoba és fürdőszob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elszerelt pihenőkert (nyugágy vagy szaletli, luga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  <w:t>Falusi élethez és agrár munkakultúrához kapcsolódó tevékenységek bemutatása (szüretelés, egyszerű pinceműveletek, aratás, kaszálás stb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éprajzi házi gyűjtemé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ranszferszolgáltatá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ázi könyvtár (15-20 kötetből álló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Legalább egy idegen nyelv ismere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PS Koordinátá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égkondicionált épül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kadálymentesített épül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Összes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A tanúsító védjegy elnyerésének feltétele, hogy a benyújtott pályázatot a Bíráló Bizottság az előre meghatározott szakmai követelményrendszer alapján pozitívan értékelje és meghatározza az elnyert minősítés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Tanúsítási szabályok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védjegy elnyerésére pályázat benyújtásával van lehetőség. A védjegy használati jogosultság iránt önkéntes alapon pályázhat valamennyi, jelen Működési szabályzat 7. pontjában meghatározott követelményeknek megfelelő szolgáltató. A védjegy használatára kizárólag védjegyhasználati szerződés alapján, jelen működési szabályzat előírásainak betartása mellett van lehetősé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 A minőségtanúsítás szervezet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védjeggyel kapcsolatos feladatok az alábbi szervek között oszlanak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1. Létrehozó szer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emzetgazdasági Minisztérium (turizmusért felelős tárca), mint a tanúsító védjegy tulajdonosa köteles:</w:t>
      </w:r>
    </w:p>
    <w:p>
      <w:pPr>
        <w:pStyle w:val="Normal"/>
        <w:jc w:val="both"/>
        <w:rPr/>
      </w:pPr>
      <w:r>
        <w:rPr/>
        <w:t xml:space="preserve">- meghatározni a program működtetésének kereteit, </w:t>
      </w:r>
    </w:p>
    <w:p>
      <w:pPr>
        <w:pStyle w:val="Normal"/>
        <w:jc w:val="both"/>
        <w:rPr/>
      </w:pPr>
      <w:r>
        <w:rPr/>
        <w:t xml:space="preserve">- kijelölni a Bíráló Bizottság tagjait, </w:t>
      </w:r>
    </w:p>
    <w:p>
      <w:pPr>
        <w:pStyle w:val="Normal"/>
        <w:jc w:val="both"/>
        <w:rPr/>
      </w:pPr>
      <w:r>
        <w:rPr/>
        <w:t>- elkészíteni a Bíráló Bizottság Ügyrendjét,</w:t>
      </w:r>
    </w:p>
    <w:p>
      <w:pPr>
        <w:pStyle w:val="Normal"/>
        <w:jc w:val="both"/>
        <w:rPr/>
      </w:pPr>
      <w:r>
        <w:rPr/>
        <w:t>- jóváhagyni a Minősítő Bizottság Ügyrendjét,</w:t>
      </w:r>
    </w:p>
    <w:p>
      <w:pPr>
        <w:pStyle w:val="Normal"/>
        <w:jc w:val="both"/>
        <w:rPr/>
      </w:pPr>
      <w:r>
        <w:rPr/>
        <w:t>- elfogadni, illetve szükség esetén felülvizsgálni jelen működési szabályzatot,</w:t>
      </w:r>
    </w:p>
    <w:p>
      <w:pPr>
        <w:pStyle w:val="Normal"/>
        <w:jc w:val="both"/>
        <w:rPr/>
      </w:pPr>
      <w:r>
        <w:rPr/>
        <w:t>- gondoskodni a védjegyrendszer elindításának pénzügyi forrásairól,</w:t>
      </w:r>
    </w:p>
    <w:p>
      <w:pPr>
        <w:pStyle w:val="Normal"/>
        <w:jc w:val="both"/>
        <w:rPr/>
      </w:pPr>
      <w:r>
        <w:rPr/>
        <w:t>- gondoskodni arról, hogy a védjeggyel rendelkezők bekerülhessenek a NETA rendszerébe.</w:t>
      </w:r>
    </w:p>
    <w:p>
      <w:pPr>
        <w:pStyle w:val="Normal"/>
        <w:jc w:val="both"/>
        <w:rPr/>
      </w:pPr>
      <w:r>
        <w:rPr/>
        <w:t xml:space="preserve">- időszakosan beszámoltatni a FATOSZ - t védjegyrendszer működésérő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2. Bíráló Bizottság</w:t>
      </w:r>
    </w:p>
    <w:p>
      <w:pPr>
        <w:pStyle w:val="Normal"/>
        <w:jc w:val="both"/>
        <w:rPr/>
      </w:pPr>
      <w:r>
        <w:rPr/>
        <w:t xml:space="preserve">A Bíráló Bizottság tagjait a Létrehozó szerv jelöli k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íráló Bizottság a Létrehozó szerv által meghatározott hatáskörében eljárva:</w:t>
      </w:r>
    </w:p>
    <w:p>
      <w:pPr>
        <w:pStyle w:val="Normal"/>
        <w:jc w:val="both"/>
        <w:rPr/>
      </w:pPr>
      <w:r>
        <w:rPr/>
        <w:t>- dönt a szálláshely minősítéséről,</w:t>
      </w:r>
    </w:p>
    <w:p>
      <w:pPr>
        <w:pStyle w:val="Normal"/>
        <w:jc w:val="both"/>
        <w:rPr/>
      </w:pPr>
      <w:r>
        <w:rPr/>
        <w:t xml:space="preserve">- ennek alapján engedélyezi, vagy elutasítja a védjegyhasználat jogát, </w:t>
      </w:r>
    </w:p>
    <w:p>
      <w:pPr>
        <w:pStyle w:val="Normal"/>
        <w:jc w:val="both"/>
        <w:rPr/>
      </w:pPr>
      <w:r>
        <w:rPr/>
        <w:t xml:space="preserve">- felülvizsgálja a védjegyhasználatot az ellenőrzések eredménye alapján, </w:t>
      </w:r>
    </w:p>
    <w:p>
      <w:pPr>
        <w:pStyle w:val="Normal"/>
        <w:jc w:val="both"/>
        <w:rPr/>
      </w:pPr>
      <w:r>
        <w:rPr/>
        <w:t>- szükség esetén rendelkezik annak visszavonásáról.</w:t>
      </w:r>
    </w:p>
    <w:p>
      <w:pPr>
        <w:pStyle w:val="Normal"/>
        <w:jc w:val="both"/>
        <w:rPr/>
      </w:pPr>
      <w:r>
        <w:rPr/>
        <w:t>- a FATOSZ eljárásával szembeni esetleges panaszok intézé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Bíráló Bizottság tagjai: </w:t>
      </w:r>
    </w:p>
    <w:p>
      <w:pPr>
        <w:pStyle w:val="Normal"/>
        <w:jc w:val="both"/>
        <w:rPr/>
      </w:pPr>
      <w:r>
        <w:rPr/>
        <w:t>- Nemzetgazdasági Minisztérium</w:t>
      </w:r>
    </w:p>
    <w:p>
      <w:pPr>
        <w:pStyle w:val="Normal"/>
        <w:jc w:val="both"/>
        <w:rPr>
          <w:highlight w:val="yellow"/>
        </w:rPr>
      </w:pPr>
      <w:r>
        <w:rPr/>
        <w:t>- Falusi és Agroturizmus Országos Szövetsége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6.3. Minősítő Bizottsá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inősítő Bizottság tagjait a Falusi és Agroturizmus Országos Szövetsége elnökségi és szakértői tagjai közül jelöli ki. A Minősítő Bizottság megvizsgálja a minősítési kritériumok meglétét a beérkezett pályázatoknál és azokhoz szakmai ajánlást készíteni a Bíráló Bizottság rész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4. </w:t>
      </w:r>
      <w:r>
        <w:rPr>
          <w:bCs/>
        </w:rPr>
        <w:t>Adminisztrációs feladat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lusi és Agroturizmus Országos Szövetsége</w:t>
      </w:r>
    </w:p>
    <w:p>
      <w:pPr>
        <w:pStyle w:val="Normal"/>
        <w:jc w:val="both"/>
        <w:rPr/>
      </w:pPr>
      <w:r>
        <w:rPr/>
        <w:t>Kijelölt kapcsolattartó személy: Dr. Csizmadia László elnök</w:t>
      </w:r>
    </w:p>
    <w:p>
      <w:pPr>
        <w:pStyle w:val="Normal"/>
        <w:jc w:val="both"/>
        <w:rPr/>
      </w:pPr>
      <w:r>
        <w:rPr/>
        <w:t>Cím: 1077 Budapest, Király utca 93.</w:t>
      </w:r>
    </w:p>
    <w:p>
      <w:pPr>
        <w:pStyle w:val="Normal"/>
        <w:jc w:val="both"/>
        <w:rPr/>
      </w:pPr>
      <w:r>
        <w:rPr/>
        <w:t>Telefon: 061/268-0592, 061/352-98-04</w:t>
      </w:r>
    </w:p>
    <w:p>
      <w:pPr>
        <w:pStyle w:val="Normal"/>
        <w:jc w:val="both"/>
        <w:rPr/>
      </w:pPr>
      <w:r>
        <w:rPr/>
        <w:t xml:space="preserve">Honlap: </w:t>
      </w:r>
      <w:hyperlink r:id="rId3">
        <w:r>
          <w:rPr>
            <w:rStyle w:val="InternetLink"/>
            <w:color w:val="000000"/>
          </w:rPr>
          <w:t>www.falusiturizmus.eu</w:t>
        </w:r>
      </w:hyperlink>
    </w:p>
    <w:p>
      <w:pPr>
        <w:pStyle w:val="Normal"/>
        <w:jc w:val="both"/>
        <w:rPr/>
      </w:pPr>
      <w:r>
        <w:rPr/>
        <w:t>E-mail: agroturizmus@t-online.h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lusi és Agroturizmus Országos Szövetsége köteles:</w:t>
      </w:r>
    </w:p>
    <w:p>
      <w:pPr>
        <w:pStyle w:val="Normal"/>
        <w:jc w:val="both"/>
        <w:rPr/>
      </w:pPr>
      <w:r>
        <w:rPr/>
        <w:t>- nyilvánosságra hozni a falusi szálláshely minősítésére előre meghatározott követelmény szempontrendszert,</w:t>
      </w:r>
    </w:p>
    <w:p>
      <w:pPr>
        <w:pStyle w:val="Normal"/>
        <w:jc w:val="both"/>
        <w:rPr/>
      </w:pPr>
      <w:r>
        <w:rPr/>
        <w:t>- összeállítja a Minősítő Bizottság ügyrendjét,</w:t>
      </w:r>
    </w:p>
    <w:p>
      <w:pPr>
        <w:pStyle w:val="Normal"/>
        <w:jc w:val="both"/>
        <w:rPr/>
      </w:pPr>
      <w:r>
        <w:rPr/>
        <w:t>- kidolgozni a pályázati formanyomtatványokat és azokat közzétenni a szervezet honlapján,</w:t>
      </w:r>
    </w:p>
    <w:p>
      <w:pPr>
        <w:pStyle w:val="Normal"/>
        <w:jc w:val="both"/>
        <w:rPr/>
      </w:pPr>
      <w:r>
        <w:rPr/>
        <w:t>- ellátni a védjegyhasználattal kapcsolatos adminisztratív feladatokat,</w:t>
      </w:r>
    </w:p>
    <w:p>
      <w:pPr>
        <w:pStyle w:val="Normal"/>
        <w:jc w:val="both"/>
        <w:rPr/>
      </w:pPr>
      <w:r>
        <w:rPr/>
        <w:t>- vezetni a védjegyjogosultakkal kapcsolatos adatokat tartalmazó nyilvántartást,</w:t>
      </w:r>
    </w:p>
    <w:p>
      <w:pPr>
        <w:pStyle w:val="Normal"/>
        <w:jc w:val="both"/>
        <w:rPr/>
      </w:pPr>
      <w:r>
        <w:rPr/>
        <w:t>- a pályázati- és a védjegyhasználati díj beszedéséről,</w:t>
      </w:r>
    </w:p>
    <w:p>
      <w:pPr>
        <w:pStyle w:val="Normal"/>
        <w:jc w:val="both"/>
        <w:rPr/>
      </w:pPr>
      <w:r>
        <w:rPr/>
        <w:t>- gondoskodik, hogy a védjeggyel rendelkező felkerüljön a Falusi és Agroturizmus Országos Szövetsége honlapjár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Pályázati feltétel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ályázati eljárásban részt vehet minden a 3. pontban meghatározott szolgáltató, amely megfelel a 7.1 pontban rögzített pályázati követelményeknek, valamint rendelkezik a falusi vendéglátáshoz megfelelő felkészültséggel és a 7.2. pont szerinti hiánytalan pályázatot benyújtja.</w:t>
      </w:r>
    </w:p>
    <w:p>
      <w:pPr>
        <w:pStyle w:val="Normal"/>
        <w:jc w:val="both"/>
        <w:rPr/>
      </w:pPr>
      <w:r>
        <w:rPr/>
        <w:t xml:space="preserve">(Megfelelő szakmai felkészültséget lásd 2. számú mellékletben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>7.1. Pályázati követelménye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Falusi szálláshely minősítésére pályázatot az a szolgáltató nyújthat be, amel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Rendelkezik a szálláshely-szolgáltatási tevékenység folytatásának részletes feltételeiről és a szálláshely-üzemeltetési engedély kiadásának rendjéről szóló 239/2009. (X. 20.) Korm. rendelet 4. § (6) bekezdése szerinti egyéb szálláshely-üzemeltetési engedéllyel, illetve a tevékenységének végzéséhez szükséges külön jogszabályokban előírt egyéb követelményekkel.</w:t>
      </w:r>
    </w:p>
    <w:p>
      <w:pPr>
        <w:pStyle w:val="Normal"/>
        <w:jc w:val="both"/>
        <w:rPr/>
      </w:pPr>
      <w:r>
        <w:rPr/>
        <w:t xml:space="preserve">- Rendelkezik a falusi vendéglátó szolgáltatáshoz megfelelő szakmai felkészültséggel. </w:t>
      </w:r>
    </w:p>
    <w:p>
      <w:pPr>
        <w:pStyle w:val="Normal"/>
        <w:jc w:val="both"/>
        <w:rPr/>
      </w:pPr>
      <w:r>
        <w:rPr/>
        <w:t>- Elfogadja, hogy védjegyhasználati jog elnyerése esetén, a minősítési követelmények megvalósulását a Falusi és Agroturizmus Országos Szövetsége jogosult ellenőriz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7.2. A pályázat benyújtásának módja, elemei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>A pályázat benyújtására, a szükséges mellékletekre vonatkozó részletes tájékoztatás a Falusi és Agroturizmus Országos Szövetsége honlapján érhető el. A pályázatokat a Falusi és Agroturizmus Országos Szövetsége honlapján elérhető formanyomtatványok kitöltésével, a pályázati díj befizetésének igazolásával, a Falusi és Agroturizmus Országos Szövetsége részére kell magyar nyelven, a szükséges mellékletekkel postai vagy elektronikusan úton eljuttatni. A Bíráló Bizottság évente négy alkalommal – indokolt esetben az Ügyrend szabályai szerint rendkívüli ülés is tartható – minden negyedév végén ülésezik. Az adott ülésen elbírálandó pályázatok beadási határidejét a Falusi és Agroturizmus Országos Szövetsége honlapján folyamatosan közzétes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7.3. A pályázat elbírálásának rendje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>A pályázatokat formai szempontból a Minősítő Bizottság vizsgálja meg.</w:t>
      </w:r>
      <w:r>
        <w:rPr>
          <w:color w:val="FF0000"/>
        </w:rPr>
        <w:t xml:space="preserve"> </w:t>
      </w:r>
      <w:r>
        <w:rPr/>
        <w:t>A pályázati formanyomtatványban a pályázó köteles megjelölni az általa elnyerni kívánt minősítési kategóriát, s a szálláshely szolgáltatásainak erre vonatkozó adatait a szakmai szempontrendszer alapjá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ormai követelményeknek megfelelő pályázóknál a Minősítő Bizottság</w:t>
      </w:r>
      <w:r>
        <w:rPr>
          <w:color w:val="FF0000"/>
        </w:rPr>
        <w:t xml:space="preserve"> </w:t>
      </w:r>
      <w:r>
        <w:rPr/>
        <w:t>a pályázóval előzetesen egyeztetett időpontban, helyszíni bejárás során megvizsgálja a megjelölt minősítési kategóriára vonatkozó követelményeket, s azokról összefoglaló jelentést készít a Bíráló Bizottság részére. Az összefoglaló jelentés-ajánlást tartalmaz arra vonatkozóan, hogy a védjegyhasználat jogosultság megadható-e, s az, milyen minősítési kategóriára vonatkozzon. A minősítésről a Minősítő és a</w:t>
      </w:r>
      <w:r>
        <w:rPr>
          <w:color w:val="FF0000"/>
        </w:rPr>
        <w:t xml:space="preserve"> </w:t>
      </w:r>
      <w:r>
        <w:rPr/>
        <w:t xml:space="preserve">Bíráló Bizottság szakmai szempontok alapján dönt. A Bíráló Bizottság a pályázat kedvező megítélése esetén engedélyezi a védjegyhasználatot az elnyert minősítési kategóriá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 a Minősítő Bizottság értékelése szerint a falusi szálláshely nem felel meg az önbesorolásának, s ezzel a Bíráló Bizottság is egyetért, a Minősítő Bizottság erről írásban értesítést küld a pályázónak. Az értesítés tartalmazza a pályázó által kért besoroláshoz szükséges hiánylistát is. Ha a pályázó teljesítette a listában szereplő feltételeket, a Minősítő Bizottság ismét megszervezi a helyszíni látogatást és vizsgálatot. Ha a falusi szálláshely megfelel az önbesorolásának és a kategóriájára vonatkozó követelményeknek, akkor a Minősítő Bizottság, írásban javaslatot tesz a Bíráló Bizottság részére a pályázat elfogad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a a Bíráló Bizottság nem ért egyet a Minősítő Bizottság javaslatával, a Falusi és Agroturizmus Országos Szövetsége köteles más szakemberekből álló Minősítő Bizottságot kijelölni, amely újra elvégzi a helyszíni látogatást és vizsgálatot </w:t>
      </w:r>
      <w:r>
        <w:rPr>
          <w:rFonts w:eastAsia="Symbol" w:cs="Symbol" w:ascii="Symbol" w:hAnsi="Symbol"/>
        </w:rPr>
        <w:t></w:t>
      </w:r>
      <w:r>
        <w:rPr/>
        <w:t xml:space="preserve"> a fent előírt eljárási rendre tekintettel </w:t>
      </w:r>
      <w:r>
        <w:rPr>
          <w:rFonts w:eastAsia="Symbol" w:cs="Symbol" w:ascii="Symbol" w:hAnsi="Symbol"/>
        </w:rPr>
        <w:t></w:t>
      </w:r>
      <w:r>
        <w:rPr/>
        <w:t xml:space="preserve">, valamint új javaslatot tesz a Bíráló Bizottság részé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ent rögzített eljárásokat követően, a pályázatot a Bíráló Bizottság - írásban – hagyja jóvá, s ez alapján a Falusi és Agroturizmus Országos Szövetsége 5 évre szóló védjegyhasználati szerződést köt a pályázó falusi szálláshellyel, s átadja annak a besorolást bemutató, sorszámozott „táblát” és az azt tanúsító igazolást. A falusi szálláshely a táblát, mint védjegyet a falusi szálláshely bejáratának közelében, jól látható helyen köteles elhelyez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 Védjegyhasználati szerződé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védjegyhasználati jogot megszerző szolgáltatókkal a Falusi és Agroturizmus Országos Szövetsége köti meg a védjegyhasználat keretét rögzítő, a védjegyek és földrajzi árujelzők oltalmáról szóló 1997. évi XI. törvény IV. fejezete szerinti védjegyhasználati szerződé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 A védjegy használa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védjegyjogosultságot az elnyert minősítési kategóriára szolgáltató 5 évre szerzi meg és használhatja a védjegyhasználati szerződésben foglaltaknak megfelelően. A szolgáltató köteles évente a Falusi és Agroturizmus Országos Szövetsége által szervezett 1-2 napos szakmai továbbképzésen is részt venni. A szolgáltató a védjegyet a falusi szálláshelyen, a kereskedelmi kommunikációjában jogosult feltüntetni, a védjegyprogramban való részességére a program alapvető célkitűzéseinek egyidejű megjelölésével hivatkozni jogosu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0. A védjegyhasználat jogszerűségének ellenőrzés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védjegy használatának jogszerűségét, azaz a 4. pontban rögzített feltételek megvalósítását és folyamatos biztosítását a Falusi és Agroturizmus Országos Szövetsége jogosult ellenőrizni. A Falusi és Agroturizmus Országos Szövetsége ellenőrzéseit a védjegyhasználati szerződés megkötésétől számított 1 év elteltével, azt követően pedig évente legalább egy alkalommal végzik. A védjegyhasználat jogát megszerző szolgáltatók az ellenőrzések lebonyolítása során kötelesek együttműködni. Az ellenőrzéstől való elzárkózás esetén vélelmezhető, hogy a szolgáltató kötelezettségének nem tett eleget. Az ellenőrzésekre az ellenőrzési jogosultság egyidejű igazolása mellett, a Létrehozó szerv által megállapított tartalmú, hitelesített ellenőrzési formanyomtatvány kitöltésével kerül sor. Az ellenőrzés megállapításait a vállalkozás, szolgáltató aláírásával ismeri el, annak vitatása esetén, a formanyomtatványon észrevételt tehet. Az észrevételt a Falusi és Agroturizmus Országos Szövetsége a Bíráló Bizottság részére továbbítja. A Bíráló Bizottság megvizsgálja az észrevételt, annak figyelembevételével dönt a védjegyhasználat további engedélyezéséről vagy a minősítés módosításáról, illetve a védjegyhasználat visszavonásáró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1. A védjegyhasználati jog megszűnés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egszűnik a védjegyhasználat joga amennyibe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a védjegy használója jogosultságáról lemond,</w:t>
      </w:r>
    </w:p>
    <w:p>
      <w:pPr>
        <w:pStyle w:val="Normal"/>
        <w:jc w:val="both"/>
        <w:rPr/>
      </w:pPr>
      <w:r>
        <w:rPr/>
        <w:t>- a Bíráló Bizottság visszavo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íráló Bizottság a védjegyhasználati jogot visszavonja, ha:</w:t>
      </w:r>
    </w:p>
    <w:p>
      <w:pPr>
        <w:pStyle w:val="Normal"/>
        <w:jc w:val="both"/>
        <w:rPr/>
      </w:pPr>
      <w:r>
        <w:rPr/>
        <w:t>- a szolgáltató az ellenőrzéstől elzárkózik,</w:t>
      </w:r>
    </w:p>
    <w:p>
      <w:pPr>
        <w:pStyle w:val="Normal"/>
        <w:jc w:val="both"/>
        <w:rPr/>
      </w:pPr>
      <w:r>
        <w:rPr/>
        <w:t>- az ellenőrzésről készített formanyomtatvány alapján megállapítható, hogy a szolgáltató a követelményeknek nem tett eleget, és a szolgáltató a megállapításokra észrevételt nem tett,</w:t>
      </w:r>
    </w:p>
    <w:p>
      <w:pPr>
        <w:pStyle w:val="Normal"/>
        <w:jc w:val="both"/>
        <w:rPr/>
      </w:pPr>
      <w:r>
        <w:rPr/>
        <w:t>- az ellenőrzésről készített formanyomtatvány alapján megállapítható, hogy a szolgáltató a követelményeknek nem tett eleget, és a szolgáltató által tett észrevételeket a Bíráló Bizottság elutasította,</w:t>
      </w:r>
    </w:p>
    <w:p>
      <w:pPr>
        <w:pStyle w:val="Normal"/>
        <w:jc w:val="both"/>
        <w:rPr/>
      </w:pPr>
      <w:r>
        <w:rPr/>
        <w:t>- a védjegyhasználati szerződésben foglaltak megsértése eseté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2. A védjegyhasználati jog megsértése, jogosulatlan védjegyhasznál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édjegyhasználat megsértésének minősül, ha a szolgáltató a védjegy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</w:t>
        <w:tab/>
        <w:t>jogosultság megszerzése nélkül,</w:t>
      </w:r>
    </w:p>
    <w:p>
      <w:pPr>
        <w:pStyle w:val="Normal"/>
        <w:jc w:val="both"/>
        <w:rPr/>
      </w:pPr>
      <w:r>
        <w:rPr/>
        <w:t>-</w:t>
        <w:tab/>
        <w:t>védjegyhasználati szerződés megkötése nélkül,</w:t>
      </w:r>
    </w:p>
    <w:p>
      <w:pPr>
        <w:pStyle w:val="Normal"/>
        <w:jc w:val="both"/>
        <w:rPr/>
      </w:pPr>
      <w:r>
        <w:rPr/>
        <w:t>-</w:t>
        <w:tab/>
        <w:t>jogosultság visszavonása után is,</w:t>
      </w:r>
    </w:p>
    <w:p>
      <w:pPr>
        <w:pStyle w:val="Normal"/>
        <w:jc w:val="both"/>
        <w:rPr/>
      </w:pPr>
      <w:r>
        <w:rPr/>
        <w:t>-</w:t>
        <w:tab/>
        <w:t>más, a követelményeknek meg nem felelő szolgáltatás vonatkozásában is használ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ogosulatlan védjegyhasználat esetén a védjegyjogosult a védjegyek és földrajzi árujelzők oltalmáról szóló 1997. évi XI. törvény 27. §-ában rögzítettek szerint jár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3. Költség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3.1. Pályázati dí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ályázó a pályázat benyújtásakor a Falusi és Agroturizmus Országos Szövetsége által meghatározott 30.000 Ft összegű pályázati díjat köteles fizetni. A pályázati díj eltérő lehet az egyes minősítési kategóriák esetében, illetve a minősítendő szálláshely férőhelyeinek viszonylatában, melyeket a Falusi és Agroturizmus Országos Szövetsége köteles a honlapján közzéten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6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1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-8 férőhely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-16 férőhely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egyei FATOSZ  tagsággal rendelkező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 000  Ft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. 000  Ft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agsági jogviszonnyal nem rendelkező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. 000  Ft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. 000  Ft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13.2 Védjegyhasználati dí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védjegyhasználat jogát megszerző szolgáltató a védjegyhasználati szerződésben meghatározott 5000 Ft összegű védjegyhasználati díjat köteles évente fizetni a Falusi és Agroturizmus Országos Szövetsége részére, melynek előre meghatározott összegét a szakmai szervezet honlapján közzéteszi. A védjegyhasználati díj évi egyszeri (1-2 napos), szakmai továbbképzésen való részvétel kötelezettségét is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4. Záró rendelkezés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étrehozó szerv nevébe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atmáry Kristóf</w:t>
      </w:r>
    </w:p>
    <w:p>
      <w:pPr>
        <w:pStyle w:val="Normal"/>
        <w:jc w:val="both"/>
        <w:rPr/>
      </w:pPr>
      <w:r>
        <w:rPr/>
        <w:t>Államtitkár, Nemzetgazdasági Minisztériu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lusi és Agroturizmus Országos Szövetsége nevébe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r. Csizmadia László</w:t>
      </w:r>
    </w:p>
    <w:p>
      <w:pPr>
        <w:pStyle w:val="Normal"/>
        <w:jc w:val="both"/>
        <w:rPr/>
      </w:pPr>
      <w:r>
        <w:rPr/>
        <w:t>elnö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Budapest, </w:t>
      </w:r>
      <w:r>
        <w:br w:type="page"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számú mellékl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69110" cy="218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. számú mellékle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alusi vendéglátó szolgáltatásnál figyelembe vehető képzettségek:</w:t>
        <w:br/>
      </w:r>
    </w:p>
    <w:p>
      <w:pPr>
        <w:pStyle w:val="Normal"/>
        <w:jc w:val="both"/>
        <w:rPr/>
      </w:pPr>
      <w:r>
        <w:rPr/>
        <w:t>1.</w:t>
        <w:tab/>
        <w:t>Szakirányú főiskolai vagy egyetemi végzettség</w:t>
      </w:r>
    </w:p>
    <w:p>
      <w:pPr>
        <w:pStyle w:val="Normal"/>
        <w:ind w:left="720" w:hanging="720"/>
        <w:jc w:val="both"/>
        <w:rPr/>
      </w:pPr>
      <w:r>
        <w:rPr/>
        <w:t>2.</w:t>
        <w:tab/>
        <w:t>Egyéb főiskolai vagy egyetemi végzettség + 60 órás falusi vendéglátásra felkészítő tanfolyam</w:t>
      </w:r>
    </w:p>
    <w:p>
      <w:pPr>
        <w:pStyle w:val="Normal"/>
        <w:jc w:val="both"/>
        <w:rPr/>
      </w:pPr>
      <w:r>
        <w:rPr/>
        <w:t>3.</w:t>
        <w:tab/>
        <w:t>Idegenforgalmi és vendéglátó szakmenedzser végzettség</w:t>
      </w:r>
    </w:p>
    <w:p>
      <w:pPr>
        <w:pStyle w:val="Normal"/>
        <w:jc w:val="both"/>
        <w:rPr/>
      </w:pPr>
      <w:r>
        <w:rPr/>
        <w:t>4.</w:t>
        <w:tab/>
        <w:t>Szakács, felszolgáló, eladó, portás szakmunkás végzettség</w:t>
      </w:r>
    </w:p>
    <w:p>
      <w:pPr>
        <w:pStyle w:val="Normal"/>
        <w:jc w:val="both"/>
        <w:rPr/>
      </w:pPr>
      <w:r>
        <w:rPr/>
        <w:t>5.</w:t>
        <w:tab/>
        <w:t>Vendéglátó üzletvezetői végzettség</w:t>
      </w:r>
    </w:p>
    <w:p>
      <w:pPr>
        <w:pStyle w:val="Normal"/>
        <w:jc w:val="both"/>
        <w:rPr/>
      </w:pPr>
      <w:r>
        <w:rPr/>
        <w:t>6.</w:t>
        <w:tab/>
        <w:t>Mezőgazdasági, élelmiszeripari középiskolai végzettség</w:t>
      </w:r>
    </w:p>
    <w:p>
      <w:pPr>
        <w:pStyle w:val="Normal"/>
        <w:jc w:val="both"/>
        <w:rPr/>
      </w:pPr>
      <w:r>
        <w:rPr/>
        <w:t>7.</w:t>
        <w:tab/>
        <w:t>Falusi turizmus menedzselésére felkészítő 120 órás tanfolyami végzettség</w:t>
      </w:r>
    </w:p>
    <w:p>
      <w:pPr>
        <w:pStyle w:val="Normal"/>
        <w:jc w:val="both"/>
        <w:rPr/>
      </w:pPr>
      <w:r>
        <w:rPr/>
        <w:t>8.</w:t>
        <w:tab/>
        <w:t>Falusi szálláshely szolgáltatásra felkészítő 60 órás tanfolyami végzettség</w:t>
      </w:r>
    </w:p>
    <w:p>
      <w:pPr>
        <w:pStyle w:val="Normal"/>
        <w:jc w:val="both"/>
        <w:rPr/>
      </w:pPr>
      <w:r>
        <w:rPr/>
        <w:t xml:space="preserve">9.        Falusi vendéglátó vagy panziós OKJ képzés </w:t>
      </w:r>
    </w:p>
    <w:sectPr>
      <w:headerReference w:type="default" r:id="rId5"/>
      <w:headerReference w:type="firs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 w:before="120" w:after="120"/>
      <w:outlineLvl w:val="0"/>
    </w:pPr>
    <w:rPr>
      <w:rFonts w:ascii="Arial" w:hAnsi="Arial" w:cs="Arial"/>
      <w:b/>
      <w:i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harChar">
    <w:name w:val=" Char Char"/>
    <w:basedOn w:val="Bekezdsalapbettpusa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Bekezdsalapbettpusa"/>
    <w:qFormat/>
    <w:rPr>
      <w:sz w:val="24"/>
      <w:szCs w:val="24"/>
    </w:rPr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execClass(43)" TargetMode="External"/><Relationship Id="rId3" Type="http://schemas.openxmlformats.org/officeDocument/2006/relationships/hyperlink" Target="http://www.falusiturizmus.eu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1:02:00Z</dcterms:created>
  <dc:creator>aranyi.peter</dc:creator>
  <dc:description/>
  <cp:keywords/>
  <dc:language>en-US</dc:language>
  <cp:lastModifiedBy>Fatosz4</cp:lastModifiedBy>
  <cp:lastPrinted>2011-05-12T16:11:00Z</cp:lastPrinted>
  <dcterms:modified xsi:type="dcterms:W3CDTF">2011-06-23T08:57:00Z</dcterms:modified>
  <cp:revision>11</cp:revision>
  <dc:subject/>
  <dc:title>Fogyasztóbarát szolgáltatásnyújtás és termékértékesítés védjegy</dc:title>
</cp:coreProperties>
</file>