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alusi szálláshelyek napraforgós Tanúsító Védjegyének eljárási díjai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alusi szálláshelyek férőhely kapacitásának és a megyei szervezeti tagság szerin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8 férőhe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6 férőhel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yei FATOSZ szervezeti tagság eseté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 F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00 Ft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gyei FATOSZ szervezeti tagság nélkü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 F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00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gjegyzése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enti összegek Bruttó összegek, melyek ÁFA mentese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ljárási díjak magukba foglalják a helyszíni eljárás és a minősítési rendszer működtetésének költségei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inősítést  tanúsító tábla használati díja a minősítéstől számított második évtől kezdődően évi 5.000 Ft. Az első évben a tábla használati díját tartalmazza a minősítési eljárási díj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díjakat a kérelem benyújtásával egyidejűleg a Falusi és Agroturizmus Országos Szövetsége (FATOSZ)    bankszámlájára  kell  átutaln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103173-40063023-01000005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35:00Z</dcterms:created>
  <dc:creator>Fatosz4</dc:creator>
  <dc:description/>
  <cp:keywords/>
  <dc:language>en-US</dc:language>
  <cp:lastModifiedBy>Balog Péter</cp:lastModifiedBy>
  <dcterms:modified xsi:type="dcterms:W3CDTF">2011-07-07T06:42:00Z</dcterms:modified>
  <cp:revision>7</cp:revision>
  <dc:subject/>
  <dc:title>1-8 férőhely</dc:title>
</cp:coreProperties>
</file>